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КАН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от 11.12.2013                                                                           №146</w:t>
      </w:r>
      <w:r>
        <w:rPr>
          <w:b/>
          <w:bCs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ст. Канеловск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существления администрацией Канеловского сельского поселения, отраслевыми (функциональными) органами администрации Канеловского сельского поселения и (или) находящимися в их ведении казенными учреждениями бюджетных полномочий главных администраторов доходов бюджета Канел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статьи 160.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совершенствования правового регулирования вопросов осуществления администрацией муниципального образования Канеловского сельского поселения, отраслевыми (функциональными) органами администрации Канеловского сельского поселения Староминского района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или) находящимися в их ведении казенными учреждениями бюджетных полномочий главных администраторов доходов бюджета Канеловского сельского поселения Староминского района, руководствуясь постановлением главы администрации (губернатора) Краснодарского края от 28 марта 2013 года № 301 «Об утверждении Порядка осуществления органами государственной власти Краснодарского края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» и статьей 30 Устава Канеловского сельского поселения Староминского района, п о с т а н о в л я ю:</w:t>
      </w:r>
    </w:p>
    <w:p>
      <w:pPr>
        <w:pStyle w:val="Heading1"/>
        <w:keepNext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1. Утвердить:</w:t>
      </w:r>
    </w:p>
    <w:p>
      <w:pPr>
        <w:pStyle w:val="Heading1"/>
        <w:keepNext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1) Порядок осуществ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ей Канеловского сельского поселения Староминского района, отраслевыми (функциональными) органами администрации Канеловского сельского поселения Староминского района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и (или) находящимися в их ведении казенными учреждениями бюджетных полномочий главных администраторов доходов бюджета </w:t>
      </w:r>
      <w:r>
        <w:rPr>
          <w:rFonts w:cs="Times New Roman" w:ascii="Times New Roman" w:hAnsi="Times New Roman"/>
          <w:b w:val="false"/>
          <w:sz w:val="28"/>
          <w:szCs w:val="28"/>
        </w:rPr>
        <w:t>Канеловского сельского поселения Староминского района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(приложение №1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/>
        <w:tab/>
      </w:r>
      <w:r>
        <w:rPr>
          <w:sz w:val="28"/>
          <w:szCs w:val="28"/>
        </w:rPr>
        <w:t>2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рядок определения администрации Канеловского сельского поселения Староминского района, отраслевых (функциональных) органов администрации  Канеловского сельского поселения Староминского района в качеств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ых администраторов доходов бюджетов сельских поселений Канеловского сельского поселения Староминского района </w:t>
      </w:r>
      <w:r>
        <w:rPr>
          <w:bCs/>
          <w:sz w:val="28"/>
        </w:rPr>
        <w:t>(приложение №2);</w:t>
      </w:r>
      <w:r>
        <w:rPr>
          <w:color w:val="FF0000"/>
          <w:sz w:val="28"/>
          <w:szCs w:val="28"/>
        </w:rPr>
        <w:t>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вступает в силу со дня его подписания и подлежит официальному обнародова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анел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роминского района                                                                      Г.Н.Костенк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 № 1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анеловского сельского поселения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тароминского района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_________ № ____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администрацией Канеловского сельского поселения Староминского района,  отраслевыми (функциональными) органами администрации  Канеловского сельского поселения Старомин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или) находящимися в их ведении казенными учреждениями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ых полномочий главных администраторов доходов бюджета Канеловского сельского поселения 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bookmarkStart w:id="0" w:name="sub_1001"/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Порядок осуществления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ей Канеловского сельского поселения Староминского района, отраслевыми (функциональными) органами администрации Канеловского сельского поселения Староминского района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или) находящимися в их ведении казенными учреждениям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бюджетных полномочий </w:t>
      </w:r>
      <w:hyperlink r:id="rId4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главных администраторов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доходов бюджета </w:t>
      </w:r>
      <w:r>
        <w:rPr>
          <w:rFonts w:cs="Times New Roman" w:ascii="Times New Roman" w:hAnsi="Times New Roman"/>
          <w:b w:val="false"/>
          <w:sz w:val="28"/>
          <w:szCs w:val="28"/>
        </w:rPr>
        <w:t>Канеловского сельского поселения Староминского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далее - Порядок) разработан в соответствии с </w:t>
      </w:r>
      <w:hyperlink r:id="rId5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инистерства финансов Российской Федерации от 5 сентября 2008 года № 92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Федерального казначейства от 29 декабря 2012 года № 24н «О Порядке открытия и ведения лицевых счетов территориальными органами Федерального казначейства» и </w:t>
      </w:r>
      <w:hyperlink r:id="rId8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постановлением главы администрации (губернатора) Краснодарского края от 28 марта 2013 года № 301 «Об утверждении Порядка осуществления органами государственной власти Краснодарского края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</w:t>
        </w:r>
      </w:hyperlink>
      <w:r>
        <w:rPr>
          <w:rFonts w:cs="Times New Roman" w:ascii="Times New Roman" w:hAnsi="Times New Roman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001"/>
      <w:bookmarkStart w:id="2" w:name="sub_1002"/>
      <w:bookmarkEnd w:id="1"/>
      <w:r>
        <w:rPr>
          <w:sz w:val="28"/>
          <w:szCs w:val="28"/>
        </w:rPr>
        <w:t xml:space="preserve">2. Настоящий Порядок регулирует отношения по осуществлению бюджетных полномочий главными администраторами доходов бюджета Канеловского сельского поселения Староминского района, являющимися </w:t>
      </w:r>
      <w:bookmarkStart w:id="3" w:name="sub_1003"/>
      <w:bookmarkEnd w:id="2"/>
      <w:r>
        <w:rPr>
          <w:sz w:val="28"/>
          <w:szCs w:val="28"/>
        </w:rPr>
        <w:t>администрацией муниципального образования Староминский район, отраслевыми (функциональными) органами администрации Канеловского сельского поселения Старом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(или) находящимися в их ведении казенными учреждениями (далее - главные администраторы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В рамках настоящего Порядка в соответствии с </w:t>
      </w:r>
      <w:hyperlink r:id="rId9">
        <w:r>
          <w:rPr>
            <w:rStyle w:val="InternetLink"/>
            <w:b w:val="false"/>
            <w:color w:val="000000"/>
            <w:sz w:val="28"/>
            <w:szCs w:val="28"/>
          </w:rPr>
          <w:t>Бюджетным кодекс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 и </w:t>
      </w:r>
      <w:r>
        <w:rPr>
          <w:kern w:val="2"/>
          <w:sz w:val="28"/>
          <w:szCs w:val="28"/>
        </w:rPr>
        <w:t xml:space="preserve">решением Совета Канеловского сельского поселения Староминского района </w:t>
      </w:r>
      <w:r>
        <w:rPr>
          <w:sz w:val="28"/>
          <w:szCs w:val="28"/>
        </w:rPr>
        <w:t>от 30.10.2007 года №19.1 «Об утверждении положения о бюджетном процессе в Канеловском сельском поселении Староминского района» главные администраторы обладают следующими бюджетными полномочиями:</w:t>
      </w:r>
    </w:p>
    <w:p>
      <w:pPr>
        <w:pStyle w:val="Normal"/>
        <w:ind w:firstLine="720"/>
        <w:jc w:val="both"/>
        <w:rPr/>
      </w:pPr>
      <w:bookmarkEnd w:id="3"/>
      <w:r>
        <w:rPr>
          <w:sz w:val="28"/>
          <w:szCs w:val="28"/>
        </w:rPr>
        <w:t>1) формируют перечень подведомственных администраторов доходов бюджета (далее - администраторы) на очередной финансовый год и плановый период с указанием нормативных актов Российской Федерации, Краснодарского края ,муниципального образования Староминский район и Канеловского сельского поселения Староминского района являющихся основанием для администрирования дох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формируют и представляют в финансовое управление администрации Канеловского сельского поселения Староминского района, следующие докумен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 поступления доходов бюджета Канеловского сельского поселения Старомин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, необходимые для составления проекта бюджета Канеловского сельского поселения Старомин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, необходимые для составления и ведения кассового пла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тические материалы по исполнению бюджета в части доходов бюджета Канеловского сельского поселения Старомин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, необходимые для внесения изменений в решение о бюджете в части закрепленных дох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а и сроки представления документов по формированию и исполнению бюджета муниципального образования Староминский район устанавливаются финансовым управлением администрации Канеловского сельского поселения Староминского района по согласованию с главными администратор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формируют и представляют в финансовое управление Канеловского сельского поселения Староминского района бюджетную отчетность по операциям администрирования поступлений в бюджет по формам, которые установлены законодательством Российской Федерации, </w:t>
      </w:r>
      <w:hyperlink r:id="rId10">
        <w:r>
          <w:rPr>
            <w:rStyle w:val="InternetLink"/>
            <w:b w:val="false"/>
            <w:color w:val="000000"/>
            <w:sz w:val="28"/>
            <w:szCs w:val="28"/>
          </w:rPr>
          <w:t>нормативными правовыми актами</w:t>
        </w:r>
      </w:hyperlink>
      <w:r>
        <w:rPr>
          <w:sz w:val="28"/>
          <w:szCs w:val="28"/>
        </w:rPr>
        <w:t xml:space="preserve"> Министерства финансов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сполняют в случае необходимости полномочия администрато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) осуществляют иные бюджетные полномочия, установленные </w:t>
      </w:r>
      <w:hyperlink r:id="rId11">
        <w:r>
          <w:rPr>
            <w:rStyle w:val="InternetLink"/>
            <w:b w:val="false"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ind w:firstLine="720"/>
        <w:jc w:val="both"/>
        <w:rPr/>
      </w:pPr>
      <w:bookmarkStart w:id="4" w:name="sub_1004"/>
      <w:bookmarkEnd w:id="4"/>
      <w:r>
        <w:rPr>
          <w:sz w:val="28"/>
          <w:szCs w:val="28"/>
        </w:rPr>
        <w:t>4. Главные администраторы не позднее 15 дней до начала очередного финансового года утверждают и доводят до подведомственных им администраторов (при их наличии) правовой акт, наделяющий их полномочиями администратора и определяющий порядок осуществления ими бюджетных полномочий администратора, который должен содержать следующие положения:</w:t>
      </w:r>
    </w:p>
    <w:p>
      <w:pPr>
        <w:pStyle w:val="Normal"/>
        <w:ind w:firstLine="720"/>
        <w:jc w:val="both"/>
        <w:rPr/>
      </w:pPr>
      <w:bookmarkStart w:id="5" w:name="sub_1004"/>
      <w:bookmarkEnd w:id="5"/>
      <w:r>
        <w:rPr>
          <w:sz w:val="28"/>
          <w:szCs w:val="28"/>
        </w:rPr>
        <w:t>1) закрепление источников доходов бюджетов за подведомственными администраторами с указанием нормативных правовых актов Российской Федерации, Краснодарского края , нормативных правовых актов муниципального образования Староминский район и Канеловского сельского поселения Староминского района, являющихся основанием для администрирования данного вида платежа. При формировании источников доходов необходимо отразить особенности, связанные с их детализацией по кодам подвидов доходов бюджета муниципального образования Староминский район на очередной финансовый год и плановый период в соответствии с нормативными правовыми актами Краснодарского края ,муниципального образования Староминский район и Канеловского сельского поселения Старомин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аделение подведомственных администраторов в отношении закрепленных за ними источников доходов бюджета Канеловского сельского поселения Староминского района следующими бюджетными полномочия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ние задолженности по платежам в бюджет, пеней и штраф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Краснодарскому краю (далее - УФК) поручений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ие решений о зачете (уточнении) платежей в бюджет Канеловского сельского поселения Староминского района и представление соответствующего уведомления в УФ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а Канеловского сельского поселения Староминского района, в государственную информационную систему о государственных и муниципальных платежах в соответствии с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определение порядка заполнения (составления) и отражения в бюджетном учете первичных документов по администрируемым доходам бюджета или указание нормативных правовых актов Российской Федерации, Краснодарского края, регулирующих данные вопрос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определение порядка и сроков сверки данных бюджетного учета администрируемых доходов бюджета в соответствии с нормативными правовыми актами Российской Федерации, Краснодарского кр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определение порядка действий администраторов при уточнении невыясненных поступлений в соответствии с нормативными правовыми актами Российской Федерации, Краснодарского края ,муниципального образования Староминский район Канеловского сельского поселения Староминского района, в том числе нормативными правовыми актами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Министерства финансов Российской Федерации и нормативными актами финансового 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определение порядка действий администраторов при принудительном взыскании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Российской Федерац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определение порядка действий администраторов при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 определение порядка и случаев представления  администраторами ему  сведений и бюджетной отчетности, необходимых для осуществления полномочий главного администрат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методику расчета прогнозных значений доходных источ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иные положения, необходимые для реализации полномочий администрат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 отсутствии подведомственных администраторов главные администраторы принимают правовой акт об утверждении порядка осуществления  ими полномочий администратора, который должен содержать следующие полож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ие порядка заполнения (составления) и отражения в бюджетном учете первичных документов по администрируемым доходам бюджета или указание нормативных правовых актов Российской Федерации, Краснодарского края, регулирующих данные вопрос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е порядка и сроков сверки данных бюджетного учета администрируемых доходов бюджета в соответствии с нормативными правовыми актами Российской Федерации, Краснодарского кр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определение порядка действий при уточнении невыясненных поступлений в соответствии с нормативными правовыми актами Российской Федерации, Краснодарского края, муниципального образования Староминский район и Канеловского сельского поселения Староминского района, в том числе нормативными правовыми актами Министерства финансов Российской Федерации и нормативными актами финансового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пределение порядка действий при принудительном взыскании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Российской Федераци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определение порядка действий при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методику расчета прогнозных значений доходных источни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перечень источников доходов бюджета, полномочия по администрированию которых они осуществляют, с указанием нормативных правовых актов Российской Федерации, Краснодарского края, муниципального образования Староминский район и Канеловского сельского поселения Староминского района, являющихся основанием для администрирования данного вида платеж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иные положения, необходимые для реализации полномочий администратора.</w:t>
      </w:r>
    </w:p>
    <w:p>
      <w:pPr>
        <w:pStyle w:val="Normal"/>
        <w:ind w:firstLine="720"/>
        <w:jc w:val="both"/>
        <w:rPr/>
      </w:pPr>
      <w:bookmarkStart w:id="6" w:name="sub_1005"/>
      <w:bookmarkEnd w:id="6"/>
      <w:r>
        <w:rPr>
          <w:sz w:val="28"/>
          <w:szCs w:val="28"/>
        </w:rPr>
        <w:t>6. Главные администраторы в течение 3 рабочих дней после вступления в силу правовых актов, указанных в пунктах 4 и 5 настоящего Порядка  доводят их до администрации Канеловского сельского поселения Староминского района.</w:t>
      </w:r>
    </w:p>
    <w:p>
      <w:pPr>
        <w:pStyle w:val="Normal"/>
        <w:ind w:firstLine="720"/>
        <w:jc w:val="both"/>
        <w:rPr/>
      </w:pPr>
      <w:bookmarkStart w:id="7" w:name="sub_1005"/>
      <w:bookmarkEnd w:id="7"/>
      <w:r>
        <w:rPr>
          <w:sz w:val="28"/>
          <w:szCs w:val="28"/>
        </w:rPr>
        <w:t>В случае изменения полномочий и (или) функций главных администраторов по администрированию соответствующих видов доходов, главный администратор в 3-дневный срок доводит данную информацию до администрации Канеловского сельского поселения Староминского района.</w:t>
      </w:r>
    </w:p>
    <w:p>
      <w:pPr>
        <w:pStyle w:val="Normal"/>
        <w:ind w:firstLine="720"/>
        <w:jc w:val="both"/>
        <w:rPr/>
      </w:pPr>
      <w:bookmarkStart w:id="8" w:name="sub_1006"/>
      <w:bookmarkEnd w:id="8"/>
      <w:r>
        <w:rPr>
          <w:sz w:val="28"/>
          <w:szCs w:val="28"/>
        </w:rPr>
        <w:t>7. Администрирование доходов бюджета, относящихся к периоду исполнения функций администрирования по доходному источнику иным органом местного самоуправления Канеловского сельского поселения Староминского района, осуществляется вновь утвержденным главным администратором (администраторо</w:t>
        <w:tab/>
        <w:t>м), в том числе в части возврата плательщикам излишне уплаченных (взысканных) сум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" w:name="sub_1006"/>
      <w:bookmarkStart w:id="10" w:name="sub_1007"/>
      <w:bookmarkEnd w:id="9"/>
      <w:bookmarkEnd w:id="10"/>
      <w:r>
        <w:rPr>
          <w:sz w:val="28"/>
          <w:szCs w:val="28"/>
        </w:rPr>
        <w:t>8. Главные администраторы до начала очередного финансового года обеспечивают заключение с УФК договоров (соглашений) об обмене  электронными докумен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1007"/>
      <w:bookmarkStart w:id="12" w:name="sub_1008"/>
      <w:bookmarkEnd w:id="11"/>
      <w:bookmarkEnd w:id="12"/>
      <w:r>
        <w:rPr>
          <w:sz w:val="28"/>
          <w:szCs w:val="28"/>
        </w:rPr>
        <w:t>9. Главные администраторы  до начала очередного финансового года доводят до плательщиков сведения о реквизитах счетов и информацию о заполнении расчет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sub_1008"/>
      <w:bookmarkStart w:id="14" w:name="sub_1008"/>
      <w:bookmarkEnd w:id="1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 поселения                                     Костенко Г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08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/>
      </w:pPr>
      <w:r>
        <w:rPr>
          <w:sz w:val="28"/>
          <w:szCs w:val="28"/>
        </w:rPr>
        <w:t>УТВЕРЖДЕН                                                                              постановлением администрации                                                                             Канеловского сельского поселения Староминского района</w:t>
      </w:r>
    </w:p>
    <w:p>
      <w:pPr>
        <w:pStyle w:val="Normal"/>
        <w:ind w:left="6379" w:hanging="0"/>
        <w:rPr/>
      </w:pPr>
      <w:r>
        <w:rPr>
          <w:sz w:val="28"/>
          <w:szCs w:val="28"/>
        </w:rPr>
        <w:t>от _________ № ____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ределения администрации Канеловского сельского поселения Староминского района, отраслевых (функциональных) органов администрации  Канеловского сельского поселения Староминского района в качестве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главных администраторов доходов бюджетов сельских поселений Канеловского сельского поселения 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процедуру определения администрации муниципального образования Староминский район, отраслевых (функциональных) органов администрации муниципального образования Староминский район в качеств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лавных администраторов доходов бюджетов Канеловского сельского поселения Старом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Администрация муниципального образования Староминский район, отраслевые (функциональные) органы администрации Канеловского сельского поселения Староминского района  в срок до 1 сентября года, предшествующего очередному финансовому году, представляют в администрацию Канеловского сельского поселения Староминского района далее – администрации) предложения по определению их в качестве главных администраторов доходов бюджета Канеловского сельского поселения Староминского района. Администрация на основании указанных предложений формирует перечень главных администраторов доходов бюджета Канеловского сельского поселения Староминского района (далее - главные администраторы доходов бюджета сельского поселения) на очередной финансовый год и на плановый период (далее – Перечень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еречень содержит наименования и коды главных администраторов доходов бюджетов сельских поселений Канеловского сельского поселения Староминского района, закрепляемые за ними виды (подвиды) доходов  бюджета, с указанием нормативных правовых актов Российской Федерации, Краснодарского края, муниципального образования Староминский район и Канеловского сельского поселения Староминского района, являющихся основанием для администрирования данного вида плате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еречень утверждается приказом администрации и направляется в течение трех рабочих дней в администрацию Канеловского сельского поселения Староминского района, отраслевые (функциональные) органы администрации Канеловского сельского поселения Староминского района, являющиеся главными администраторами доходов бюджета сельского поселения, а также в Управление Федерального казначейства по Краснодар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 поселения                                       Г.Н.Костенк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ект постановления администрации Канеловского сельского поселения Староминского района от ___________№ _______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осуществления администрацией Канеловского сельского поселения, отраслевыми (функциональными) органами администрации Канеловского сельского поселения и (или) находящимися в их ведении казенными учреждениями бюджетных полномочий главных администраторов доходов бюджета Канелов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100"/>
        <w:ind w:right="57" w:hanging="0"/>
        <w:rPr>
          <w:szCs w:val="28"/>
        </w:rPr>
      </w:pPr>
      <w:r>
        <w:rPr>
          <w:szCs w:val="28"/>
        </w:rPr>
        <w:t xml:space="preserve">Проект внесен: </w:t>
      </w:r>
    </w:p>
    <w:p>
      <w:pPr>
        <w:pStyle w:val="21"/>
        <w:spacing w:lineRule="atLeast" w:line="100"/>
        <w:ind w:right="57" w:hanging="0"/>
        <w:rPr>
          <w:szCs w:val="28"/>
        </w:rPr>
      </w:pPr>
      <w:r>
        <w:rPr>
          <w:szCs w:val="28"/>
        </w:rPr>
        <w:t>Глава Канеловского сельского поселения</w:t>
      </w:r>
    </w:p>
    <w:p>
      <w:pPr>
        <w:pStyle w:val="21"/>
        <w:spacing w:lineRule="atLeast" w:line="100"/>
        <w:ind w:right="57" w:hanging="0"/>
        <w:rPr>
          <w:szCs w:val="28"/>
        </w:rPr>
      </w:pPr>
      <w:r>
        <w:rPr>
          <w:szCs w:val="28"/>
        </w:rPr>
        <w:t>Староминского района                                                                 Г.Н.Костенко</w:t>
      </w:r>
    </w:p>
    <w:p>
      <w:pPr>
        <w:pStyle w:val="21"/>
        <w:spacing w:lineRule="atLeast" w:line="100"/>
        <w:ind w:left="283" w:right="57"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tLeast" w:line="100"/>
        <w:ind w:right="57" w:hanging="0"/>
        <w:rPr>
          <w:szCs w:val="28"/>
        </w:rPr>
      </w:pPr>
      <w:r>
        <w:rPr>
          <w:szCs w:val="28"/>
        </w:rPr>
        <w:t>Проект подготовлен:</w:t>
      </w:r>
    </w:p>
    <w:p>
      <w:pPr>
        <w:pStyle w:val="21"/>
        <w:spacing w:lineRule="atLeast" w:line="100"/>
        <w:ind w:right="57" w:hanging="0"/>
        <w:rPr>
          <w:bCs/>
          <w:szCs w:val="28"/>
        </w:rPr>
      </w:pPr>
      <w:r>
        <w:rPr>
          <w:bCs/>
          <w:szCs w:val="28"/>
        </w:rPr>
        <w:t xml:space="preserve">Специалист 1 категории  администрации </w:t>
      </w:r>
    </w:p>
    <w:p>
      <w:pPr>
        <w:pStyle w:val="Style20"/>
        <w:snapToGrid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анеловского сельского поселения </w:t>
      </w:r>
    </w:p>
    <w:p>
      <w:pPr>
        <w:pStyle w:val="21"/>
        <w:spacing w:lineRule="atLeast" w:line="100"/>
        <w:ind w:right="57" w:hanging="0"/>
        <w:rPr>
          <w:bCs/>
          <w:szCs w:val="28"/>
        </w:rPr>
      </w:pPr>
      <w:r>
        <w:rPr>
          <w:bCs/>
          <w:szCs w:val="28"/>
        </w:rPr>
        <w:t>Староминского района</w:t>
      </w:r>
      <w:r>
        <w:rPr>
          <w:szCs w:val="28"/>
        </w:rPr>
        <w:t xml:space="preserve">                                                               Р.Ю.Скляров</w:t>
      </w:r>
    </w:p>
    <w:p>
      <w:pPr>
        <w:pStyle w:val="21"/>
        <w:spacing w:lineRule="atLeast" w:line="100"/>
        <w:ind w:right="57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spacing w:lineRule="atLeast" w:line="100"/>
        <w:ind w:right="57" w:hanging="0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21"/>
        <w:spacing w:lineRule="atLeast" w:line="100"/>
        <w:ind w:right="57"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tLeast" w:line="100"/>
        <w:ind w:right="57" w:hanging="0"/>
        <w:rPr>
          <w:bCs/>
          <w:szCs w:val="28"/>
        </w:rPr>
      </w:pPr>
      <w:r>
        <w:rPr>
          <w:bCs/>
          <w:szCs w:val="28"/>
        </w:rPr>
        <w:t xml:space="preserve">Специалист 1 категории  администрации </w:t>
      </w:r>
    </w:p>
    <w:p>
      <w:pPr>
        <w:pStyle w:val="Style20"/>
        <w:snapToGrid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анеловского сельского поселения </w:t>
      </w:r>
    </w:p>
    <w:p>
      <w:pPr>
        <w:pStyle w:val="21"/>
        <w:spacing w:lineRule="atLeast" w:line="100"/>
        <w:ind w:right="57" w:hanging="0"/>
        <w:rPr/>
      </w:pPr>
      <w:r>
        <w:rPr>
          <w:bCs/>
          <w:szCs w:val="28"/>
        </w:rPr>
        <w:t xml:space="preserve">Староминского района                                                               </w:t>
      </w:r>
      <w:r>
        <w:rPr/>
        <w:t>Л.А.Левченко</w:t>
      </w:r>
    </w:p>
    <w:tbl>
      <w:tblPr>
        <w:tblW w:w="958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2970"/>
      </w:tblGrid>
      <w:tr>
        <w:trPr/>
        <w:tc>
          <w:tcPr>
            <w:tcW w:w="6615" w:type="dxa"/>
            <w:tcBorders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2 категории (юрист) администрации</w:t>
            </w:r>
          </w:p>
        </w:tc>
        <w:tc>
          <w:tcPr>
            <w:tcW w:w="2970" w:type="dxa"/>
            <w:tcBorders/>
          </w:tcPr>
          <w:p>
            <w:pPr>
              <w:pStyle w:val="Style20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неловского сельского поселения</w:t>
            </w:r>
          </w:p>
        </w:tc>
        <w:tc>
          <w:tcPr>
            <w:tcW w:w="2970" w:type="dxa"/>
            <w:tcBorders/>
          </w:tcPr>
          <w:p>
            <w:pPr>
              <w:pStyle w:val="Style20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оминского района</w:t>
            </w:r>
          </w:p>
        </w:tc>
        <w:tc>
          <w:tcPr>
            <w:tcW w:w="2970" w:type="dxa"/>
            <w:tcBorders/>
          </w:tcPr>
          <w:p>
            <w:pPr>
              <w:pStyle w:val="Style20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.В.Никитенко</w:t>
            </w:r>
          </w:p>
        </w:tc>
      </w:tr>
    </w:tbl>
    <w:p>
      <w:pPr>
        <w:pStyle w:val="Style21"/>
        <w:widowControl w:val="false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pacing w:val="-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color w:val="000000"/>
      <w:sz w:val="28"/>
      <w:szCs w:val="1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6001" TargetMode="External"/><Relationship Id="rId4" Type="http://schemas.openxmlformats.org/officeDocument/2006/relationships/hyperlink" Target="garantf1://12012604.6022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hyperlink" Target="garantf1://12062596.0" TargetMode="External"/><Relationship Id="rId7" Type="http://schemas.openxmlformats.org/officeDocument/2006/relationships/hyperlink" Target="garantf1://12062761.0" TargetMode="External"/><Relationship Id="rId8" Type="http://schemas.openxmlformats.org/officeDocument/2006/relationships/hyperlink" Target="garantf1://36801949.0" TargetMode="External"/><Relationship Id="rId9" Type="http://schemas.openxmlformats.org/officeDocument/2006/relationships/hyperlink" Target="garantf1://12012604.20018" TargetMode="External"/><Relationship Id="rId10" Type="http://schemas.openxmlformats.org/officeDocument/2006/relationships/hyperlink" Target="garantf1://12081732.10000" TargetMode="External"/><Relationship Id="rId11" Type="http://schemas.openxmlformats.org/officeDocument/2006/relationships/hyperlink" Target="garantf1://12012604.20018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4:35:00Z</dcterms:created>
  <dc:creator>Игнатенко Евгений</dc:creator>
  <dc:description/>
  <cp:keywords/>
  <dc:language>en-US</dc:language>
  <cp:lastModifiedBy>User</cp:lastModifiedBy>
  <cp:lastPrinted>2013-12-11T11:07:00Z</cp:lastPrinted>
  <dcterms:modified xsi:type="dcterms:W3CDTF">2014-01-27T13:02:00Z</dcterms:modified>
  <cp:revision>65</cp:revision>
  <dc:subject/>
  <dc:title>РОССИЙСКАЯ ФЕДЕРАЦИЯ</dc:title>
</cp:coreProperties>
</file>