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 15.10.2013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б утверждении Положения </w:t>
        <w:br/>
        <w:t xml:space="preserve">«О порядке сбора и вывоза бытовых отходов и мусора на  территории Канеловского сельского поселения  Староминского района» 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firstLine="851"/>
        <w:jc w:val="both"/>
        <w:rPr/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 </w:t>
      </w:r>
      <w:r>
        <w:rPr>
          <w:szCs w:val="28"/>
          <w:lang w:val="ru-RU"/>
        </w:rPr>
        <w:t>руководствуясь ст.31 Устава Канеловского сельского поселения Староминского района,                  п о с т а н о в л я ю:</w:t>
      </w:r>
    </w:p>
    <w:p>
      <w:pPr>
        <w:pStyle w:val="TextBody"/>
        <w:ind w:firstLine="851"/>
        <w:jc w:val="both"/>
        <w:rPr>
          <w:rFonts w:eastAsia="Lucida Sans Unicode"/>
          <w:szCs w:val="28"/>
          <w:lang w:val="ru-RU"/>
        </w:rPr>
      </w:pPr>
      <w:r>
        <w:rPr>
          <w:szCs w:val="28"/>
          <w:lang w:val="ru-RU"/>
        </w:rPr>
        <w:t>1. Утвердить прилагаемое Положение «О порядке сбора и вывоза бытовых отходов и мусора на территории Канел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sz w:val="28"/>
          <w:szCs w:val="28"/>
          <w:lang w:val="ru-RU"/>
        </w:rPr>
        <w:t>2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eastAsia="Lucida Sans Unicode"/>
          <w:sz w:val="28"/>
          <w:szCs w:val="28"/>
          <w:lang w:val="ru-RU"/>
        </w:rPr>
        <w:t xml:space="preserve">3. Настоящее постановление вступает в силу  со дня его  официального обнародования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141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TextBody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ект постановления администрации Канеловского сельского поселения Староминского района от ____________2013 года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орядке сбора и вывоза бытовых отходов и мусора на  территории Канеловского сельского поселения  Староминского района»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Г.Н.Костенк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835"/>
      </w:tblGrid>
      <w:tr>
        <w:trPr/>
        <w:tc>
          <w:tcPr>
            <w:tcW w:w="6450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категории (</w:t>
            </w:r>
            <w:r>
              <w:rPr>
                <w:rFonts w:cs="Times New Roman" w:ascii="Times New Roman" w:hAnsi="Times New Roman"/>
                <w:bCs/>
                <w:lang w:val="ru-RU"/>
              </w:rPr>
              <w:t>юрист)</w:t>
            </w: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.В.Никитенко</w:t>
            </w:r>
          </w:p>
        </w:tc>
      </w:tr>
    </w:tbl>
    <w:p>
      <w:pPr>
        <w:pStyle w:val="21"/>
        <w:spacing w:lineRule="atLeast" w:line="100" w:before="0" w:after="0"/>
        <w:ind w:left="0" w:right="57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 согласован:</w:t>
      </w:r>
    </w:p>
    <w:tbl>
      <w:tblPr>
        <w:tblW w:w="93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35"/>
      </w:tblGrid>
      <w:tr>
        <w:trPr/>
        <w:tc>
          <w:tcPr>
            <w:tcW w:w="649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Normal"/>
        <w:autoSpaceDE w:val="false"/>
        <w:spacing w:lineRule="atLeast" w:line="100"/>
        <w:ind w:right="57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"/>
        <w:tabs>
          <w:tab w:val="clear" w:pos="1134"/>
          <w:tab w:val="left" w:pos="7560" w:leader="none"/>
        </w:tabs>
        <w:rPr>
          <w:bCs/>
        </w:rPr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4" w:type="dxa"/>
        <w:jc w:val="left"/>
        <w:tblInd w:w="5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Канеловского сельского поселения Староминского района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 ____________  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ОЛОЖЕНИЕ </w:t>
        <w:br/>
        <w:t xml:space="preserve">о порядке сбора и вывоза бытовых отходов и мусора </w:t>
        <w:br/>
        <w:t xml:space="preserve">на территории Канеловского 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5" w:firstLine="525"/>
        <w:jc w:val="center"/>
        <w:rPr/>
      </w:pPr>
      <w:r>
        <w:rPr>
          <w:b/>
          <w:bCs/>
          <w:sz w:val="28"/>
          <w:szCs w:val="28"/>
        </w:rPr>
        <w:t xml:space="preserve">1.Общие положения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Уставом Канеловского сельского поселения Староминского района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«О порядке сбора и вывоза бытовых отходов на территории сельского поселения Канеловское Староминского района (далее – Порядок) регулирует организацию сбора и вывоза бытовых отходов и мусора (далее – отходы) на территории Канеловского сельского поселения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 и требования настоящего Порядка обязательны для исполнения физическими и юридическими лицами независимо от формы собственности на всей территории Канеловского сельского поселения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индивидуальные предприниматели, юридические лица обязаны поддерживать чистоту и порядок, соблюдать установленные настоящим Порядком требования, принимать меры по устранению последствий нарушений, влекущих загрязнение окружающей среды.</w:t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не распространяется на радиоактивные, медицинские, биологические, токсичные отходы, а также отходы производства, остатки сырья, материалов, полуфабрикатов, которые используются юридическими лицами и индивидуальными предпринимателями в хозяйственных целях непосредственно на самом предприятии.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понятия</w:t>
      </w:r>
    </w:p>
    <w:p>
      <w:pPr>
        <w:pStyle w:val="Normal"/>
        <w:ind w:left="-1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55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ложении используются понятия, определенные нормативными правовыми актами Российской Федерации и иные понятия: </w:t>
        <w:br/>
        <w:t xml:space="preserve">- территория поселения - территория, состоящая из всех земель в пределах административных границ  независимо от форм собственности и целевого назначения;                 </w:t>
        <w:br/>
        <w:t xml:space="preserve">- отходы производства и потребления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            </w:t>
        <w:br/>
        <w:t xml:space="preserve">- твердые бытовые отходы (ТБО) – отходы производства и потребления, образующиеся в жилых и общественных зданиях; </w:t>
        <w:br/>
        <w:t xml:space="preserve">- крупногабаритные отходы (КГО) – отходы потребления и хозяйственной деятельности (бытовая техника, мебель и др.), утратившие свои потребительские свойства, нестандартные по размерам и требующие привлечения дополнительного транспорта для его удаления; </w:t>
        <w:br/>
        <w:t xml:space="preserve">- сбор отходов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, включает в себя понятия ТБО и КГО;                                      </w:t>
        <w:br/>
        <w:t xml:space="preserve">- вывоз отходов – деятельность по перемещению отходов от мест сбора к местам их утилизации, переработки, обезвреживания и размещения; </w:t>
        <w:br/>
        <w:t xml:space="preserve">- специализированная организация - юридическое лицо или индивидуальный предприниматель, одним из направлений деятельности, которых или основной деятельностью является сбор и вывоз отходов; </w:t>
        <w:br/>
        <w:t xml:space="preserve">- контейнер - стандартная емкость для сбора отходов производства и потребления, установленная в отведенном месте; </w:t>
        <w:br/>
        <w:t xml:space="preserve">- контейнерная площадка – ровное асфальтовое или бетонное покрытие имеющее ограждение (кирпичное, бетонное, сетчатое и т.п.). </w:t>
        <w:br/>
        <w:t xml:space="preserve">- потребитель – гражданин, использующий, заказывающий или имеющий намерение заказать исключительно для личных, семейных, домашних и иных нужд, не связанных с осуществлением предпринимательской деятельностью услуги по вывозу бытовых отходов. Термин предполагает, в т.ч. организации по эксплуатации жилищного фонда (управляющие компании), ТСЖ и др. формы управления, действующие от имени собственников помещений многоквартирных жилых домов;            </w:t>
        <w:br/>
        <w:t xml:space="preserve">- производитель отходов – включает в себя понятие потребитель, юридические лица независимо от формы собственности, индивидуальные предприниматели, осуществляющие деятельность на территории сельского поселения; </w:t>
        <w:br/>
      </w:r>
    </w:p>
    <w:p>
      <w:pPr>
        <w:pStyle w:val="Normal"/>
        <w:ind w:left="-30" w:firstLine="615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rStyle w:val="StrongEmphasis"/>
          <w:rFonts w:cs="Times New Roman"/>
          <w:sz w:val="28"/>
          <w:szCs w:val="28"/>
          <w:lang w:val="ru-RU"/>
        </w:rPr>
        <w:t>Порядок сбора и вывоза бытовых отходов и мусора</w:t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40"/>
        <w:jc w:val="both"/>
        <w:rPr/>
      </w:pPr>
      <w:r>
        <w:rPr>
          <w:rFonts w:cs="Times New Roman"/>
          <w:lang w:val="ru-RU"/>
        </w:rPr>
        <w:t>Сбор ТБО и мусора осуществляется в соответствии со схемой санитарной очистки населенных пунктов Канеловского сельского поселения.</w:t>
      </w:r>
    </w:p>
    <w:p>
      <w:pPr>
        <w:pStyle w:val="TextBody"/>
        <w:jc w:val="both"/>
        <w:rPr/>
      </w:pPr>
      <w:r>
        <w:rPr>
          <w:rFonts w:cs="Times New Roman"/>
          <w:lang w:val="ru-RU"/>
        </w:rPr>
        <w:t xml:space="preserve">Санитарная очистка населенных пунктов Канеловского сельского поселения представляет собой сбор и вывоз ТБО и мусора в места их последующего размещения (хранения, захоронения, использования), осуществляемая юридическими лицами и индивидуальными предпринимателями (далее по тексту - предприятия) на основании договора с администрацией Канеловского сельского поселения. </w:t>
      </w:r>
    </w:p>
    <w:p>
      <w:pPr>
        <w:pStyle w:val="TextBody"/>
        <w:ind w:firstLine="52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ложения договоров на сбор и вывоз ТБО и мусора не должны противоречить установленным настоящим Порядком требованиям.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приятия, осуществляющие сбор и вывоз ТБО и мусора, должны отвечать установленным для данного вида работ требованиям действующего законодательства.</w:t>
      </w:r>
    </w:p>
    <w:p>
      <w:pPr>
        <w:pStyle w:val="TextBody"/>
        <w:ind w:firstLine="60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приятие, осуществляющее предоставление услуг по вывозу бытовых отходов, обязано оказывать услуги в установленные сроки, которые определяются соглашением сторон исходя из необходимости своевременного удаления мусора в соответствии с действующими стандартами, санитарными нормами и правилами, правилами благоустройства и санитарного содержания территории Канеловского сельского поселения, схемами отчистки населенных пунктов, утвержденными администрацией Канеловского сельского поселения.</w:t>
      </w:r>
    </w:p>
    <w:p>
      <w:pPr>
        <w:pStyle w:val="TextBody"/>
        <w:ind w:firstLine="555"/>
        <w:jc w:val="both"/>
        <w:rPr>
          <w:lang w:val="ru-RU"/>
        </w:rPr>
      </w:pPr>
      <w:r>
        <w:rPr>
          <w:rFonts w:cs="Times New Roman"/>
          <w:lang w:val="ru-RU"/>
        </w:rPr>
        <w:t>Нормы накопления твердых бытовых отходов и мусора для населения утверждаются постановлением администрации Канеловского сельского поселения.</w:t>
      </w:r>
    </w:p>
    <w:p>
      <w:pPr>
        <w:pStyle w:val="Normal"/>
        <w:ind w:left="-30" w:firstLine="6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5" w:firstLine="525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4.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Порядок сбора и вывоза бытовых  отходов и мусора, образующихся в результате жизнедеятельности  населения</w:t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бор ТБО и мусора от населения осуществляется по планово-регулярной системе путем накопления и временного хранения ТБО и мусора в контейнерах (на контейнерных площадках) или в местах предусмотренных генеральным планом поселения для сбора и временного хранения ТБО и мусора.</w:t>
      </w:r>
    </w:p>
    <w:p>
      <w:pPr>
        <w:pStyle w:val="TextBody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бор ТБО и мусора производится с использованием мусороуборочной техники, иной специализированной техники. К сооружениям и оборудованию, используемым для сбора ТБО и мусора относятся: контейнеры для накопления мусора, контейнерные площадки и прилегающая к ним территория в радиусе 10 метров. </w:t>
      </w:r>
    </w:p>
    <w:p>
      <w:pPr>
        <w:pStyle w:val="TextBody"/>
        <w:ind w:firstLine="58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тейнерные площадки для сбора ТБО и мусора должны быть оборудованы в соответствии с правилами благоустройства и санитарного содержания территории Канеловского сельского поселения. Контейнерные площадки должны быть в технически исправном состоянии, постоянно очищены от бытового и крупногабаритного мусора, содержаться в чистоте и порядке, промываться и обрабатываться дезинфицирующими средствами не реже 1 раза в 10 дней (кроме зимнего времени).</w:t>
      </w:r>
    </w:p>
    <w:p>
      <w:pPr>
        <w:pStyle w:val="TextBody"/>
        <w:ind w:firstLine="5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ряду с указанным, контейнеры на контейнерных площадках должны иметь маркировку, с указанием реквизитов обслуживающей их организации, времени вывоза ТБО и мусора.</w:t>
      </w:r>
    </w:p>
    <w:p>
      <w:pPr>
        <w:pStyle w:val="TextBody"/>
        <w:ind w:firstLine="52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казанные техника, сооружения и территории подлежат поддержанию в состоянии, отвечающем установленным техническим, санитарным и иным нормам, теми предприятиями, которые используют их в целях сбора, вывоза ТБО и мусора.</w:t>
      </w:r>
    </w:p>
    <w:p>
      <w:pPr>
        <w:pStyle w:val="TextBody"/>
        <w:ind w:firstLine="52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воз бытовых ТБО и мусора осуществляется по договорам с собственником (владельцем) жилого помещения и организацией (организациями), осуществляющей деятельность по сбору и вывозу твердых бытовых отходов и мусора, или самостоятельно собственником (владельцем) жилого помещения.</w:t>
      </w:r>
    </w:p>
    <w:p>
      <w:pPr>
        <w:pStyle w:val="TextBody"/>
        <w:ind w:firstLine="52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обеспечения шумового комфорта жителей ТБО и мусор  удаляют с территории домовладений не ранее  с 7-00 часов и не позднее  23-00 часов.</w:t>
      </w:r>
    </w:p>
    <w:p>
      <w:pPr>
        <w:pStyle w:val="TextBody"/>
        <w:jc w:val="both"/>
        <w:rPr>
          <w:lang w:val="ru-RU"/>
        </w:rPr>
      </w:pPr>
      <w:r>
        <w:rPr>
          <w:rFonts w:cs="Times New Roman"/>
          <w:lang w:val="ru-RU"/>
        </w:rPr>
        <w:t>Переполнение контейнеров мусором не допускается. Уборку мусора, просыпавшегося при выгрузке из контейнера в мусоровоз, производят работники организации, осуществляющей вывоз бытовых отходов и мусора.</w:t>
      </w:r>
    </w:p>
    <w:p>
      <w:pPr>
        <w:pStyle w:val="TextBody"/>
        <w:ind w:firstLine="585"/>
        <w:jc w:val="both"/>
        <w:rPr>
          <w:rFonts w:cs="Times New Roman"/>
          <w:lang w:val="ru-RU"/>
        </w:rPr>
      </w:pPr>
      <w:r>
        <w:rPr>
          <w:lang w:val="ru-RU"/>
        </w:rPr>
        <w:t>Удаление крупногабаритного мусора, негабаритного мусора (старой мебели, велосипедов, остатков ремонта квартир и другого мусора) следует производить по мере накопления, но не реже одного раза в неделю.</w:t>
      </w:r>
    </w:p>
    <w:p>
      <w:pPr>
        <w:pStyle w:val="TextBody"/>
        <w:jc w:val="both"/>
        <w:rPr>
          <w:lang w:val="ru-RU"/>
        </w:rPr>
      </w:pPr>
      <w:r>
        <w:rPr>
          <w:rFonts w:cs="Times New Roman"/>
          <w:lang w:val="ru-RU"/>
        </w:rPr>
        <w:t>Для сбора ТБО и мусора в контейнеры оборудуются контейнерные площадки.</w:t>
      </w:r>
    </w:p>
    <w:p>
      <w:pPr>
        <w:pStyle w:val="TextBody"/>
        <w:shd w:fill="FFFFFF" w:val="clear"/>
        <w:spacing w:lineRule="atLeast" w:line="322"/>
        <w:ind w:firstLine="709"/>
        <w:jc w:val="both"/>
        <w:rPr>
          <w:lang w:val="ru-RU"/>
        </w:rPr>
      </w:pPr>
      <w:r>
        <w:rPr>
          <w:lang w:val="ru-RU"/>
        </w:rPr>
        <w:t>Контейнеры размещаются в специально отведенных местах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личество площадок, контейнеров и бункеров-накопителей на них должно соответствовать утвержденным нормам накопления бытовых отходов и крупногабаритного мусора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Запрещается устанавливать контейнеры и бункеры-накопители на проезжей части, тротуарах, газонах и проходах в дома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Площадки для установки контейнеров и бункеров-накопителей для сбора ТБО и крупногабаритного мусора должны быть заасфальтированы, освещены, иметь устройство для стока воды, удобны для подъезда автомашин и подхода жителей.</w:t>
      </w:r>
    </w:p>
    <w:p>
      <w:pPr>
        <w:pStyle w:val="TextBody"/>
        <w:shd w:fill="FFFFFF" w:val="clear"/>
        <w:spacing w:lineRule="atLeast" w:line="322"/>
        <w:ind w:firstLine="709"/>
        <w:jc w:val="both"/>
        <w:rPr>
          <w:lang w:val="ru-RU"/>
        </w:rPr>
      </w:pPr>
      <w:r>
        <w:rPr>
          <w:lang w:val="ru-RU"/>
        </w:rPr>
        <w:t>Контейнерная площадка должна иметь с трех сторон ограждение высотой 1 - 1,2 м, чтобы не допускать попадания мусора на прилегающую территорию.</w:t>
      </w:r>
    </w:p>
    <w:p>
      <w:pPr>
        <w:pStyle w:val="TextBody"/>
        <w:shd w:fill="FFFFFF" w:val="clear"/>
        <w:spacing w:lineRule="atLeast" w:line="322"/>
        <w:ind w:firstLine="709"/>
        <w:jc w:val="both"/>
        <w:rPr>
          <w:lang w:val="ru-RU"/>
        </w:rPr>
      </w:pPr>
      <w:r>
        <w:rPr>
          <w:lang w:val="ru-RU"/>
        </w:rPr>
        <w:t>Контейнерные площадки должны быть удалены от жилых домов, детских учреждений, спортивных площадок и мест отдыха населения на расстояние не менее 20 метров, но не более 100 метров.</w:t>
      </w:r>
    </w:p>
    <w:p>
      <w:pPr>
        <w:pStyle w:val="TextBody"/>
        <w:shd w:fill="FFFFFF" w:val="clear"/>
        <w:spacing w:lineRule="atLeast" w:line="322"/>
        <w:ind w:firstLine="709"/>
        <w:jc w:val="both"/>
        <w:rPr>
          <w:lang w:val="ru-RU"/>
        </w:rPr>
      </w:pPr>
      <w:r>
        <w:rPr>
          <w:lang w:val="ru-RU"/>
        </w:rPr>
        <w:t>Содержание контейнерных площадок осуществляется в соответствии с Санитарными правилами  и нормами СанПиНа 42-128-4690-88 «Санитарные правила содержания территории населенных мест», утвержденными Минздравом СССР 5 августа 1988 года  № 4690-88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lang w:val="ru-RU"/>
        </w:rPr>
        <w:t>5.Порядок сбора и вывоза бытовых отходов и мусора, образующихся в результате деятельности индивидуальных предпринимателей и</w:t>
      </w:r>
    </w:p>
    <w:p>
      <w:pPr>
        <w:pStyle w:val="TextBody"/>
        <w:jc w:val="center"/>
        <w:rPr>
          <w:lang w:val="ru-RU"/>
        </w:rPr>
      </w:pPr>
      <w:r>
        <w:rPr>
          <w:rStyle w:val="StrongEmphasis"/>
          <w:rFonts w:eastAsia="Times New Roman" w:cs="Times New Roman"/>
          <w:lang w:val="ru-RU"/>
        </w:rPr>
        <w:t xml:space="preserve"> </w:t>
      </w:r>
      <w:r>
        <w:rPr>
          <w:rStyle w:val="StrongEmphasis"/>
          <w:rFonts w:cs="Times New Roman"/>
          <w:lang w:val="ru-RU"/>
        </w:rPr>
        <w:t>юридических лиц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851"/>
        <w:jc w:val="both"/>
        <w:rPr>
          <w:lang w:val="ru-RU"/>
        </w:rPr>
      </w:pPr>
      <w:r>
        <w:rPr>
          <w:lang w:val="ru-RU"/>
        </w:rPr>
        <w:t>Вывоз отходов, образующихся в результате деятельности предпринимателей и юридических лиц, осуществляется на договорной основе организациями, осуществляющими деятельность по сбору и вывозу бытовых отходов и мусора, либо самостоятельно индивидуальными предпринимателями, юридическими лицами в места, указанные в специальных разрешениях на размещение отходов.</w:t>
      </w:r>
    </w:p>
    <w:p>
      <w:pPr>
        <w:pStyle w:val="TextBody"/>
        <w:ind w:firstLine="851"/>
        <w:jc w:val="both"/>
        <w:rPr>
          <w:lang w:val="ru-RU"/>
        </w:rPr>
      </w:pPr>
      <w:r>
        <w:rPr>
          <w:lang w:val="ru-RU"/>
        </w:rPr>
        <w:t>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ется силами этих предприятий на специально оборудованных для этих целей местах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6. Порядок перемещения (транспортировки) отхо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25"/>
        <w:jc w:val="both"/>
        <w:rPr>
          <w:lang w:val="ru-RU"/>
        </w:rPr>
      </w:pPr>
      <w:r>
        <w:rPr>
          <w:lang w:val="ru-RU"/>
        </w:rPr>
        <w:t>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TextBody"/>
        <w:ind w:firstLine="525"/>
        <w:jc w:val="both"/>
        <w:rPr>
          <w:lang w:val="ru-RU"/>
        </w:rPr>
      </w:pPr>
      <w:r>
        <w:rPr>
          <w:lang w:val="ru-RU"/>
        </w:rPr>
        <w:t>Транспортировка отходов осуществляется на специально оборудованных или приспособленных транспортных средствах, снабженных специальными знаками.</w:t>
      </w:r>
    </w:p>
    <w:p>
      <w:pPr>
        <w:pStyle w:val="TextBody"/>
        <w:ind w:firstLine="540"/>
        <w:jc w:val="both"/>
        <w:rPr>
          <w:lang w:val="ru-RU"/>
        </w:rPr>
      </w:pPr>
      <w:r>
        <w:rPr>
          <w:lang w:val="ru-RU"/>
        </w:rPr>
        <w:t>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предусмотрено в договоре.</w:t>
      </w:r>
    </w:p>
    <w:p>
      <w:pPr>
        <w:pStyle w:val="TextBody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Общественный  контроль</w:t>
      </w:r>
    </w:p>
    <w:p>
      <w:pPr>
        <w:pStyle w:val="Normal"/>
        <w:ind w:left="60" w:firstLine="46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Ответственность за нарушение настоящего Поряд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, должностные лица, индивидуальные предприниматели, домовладельцы, собственники, наниматели жилых помещений несут ответственность за нарушение настоящего Порядка в соответствии с Законом Краснодарского края “Об административных правонарушениях” от 23.07.2013 года № 608-К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5:00Z</dcterms:created>
  <dc:creator/>
  <dc:description/>
  <cp:keywords/>
  <dc:language>en-US</dc:language>
  <cp:lastModifiedBy>User</cp:lastModifiedBy>
  <cp:lastPrinted>2013-10-24T15:45:00Z</cp:lastPrinted>
  <dcterms:modified xsi:type="dcterms:W3CDTF">2013-11-06T13:04:00Z</dcterms:modified>
  <cp:revision>6</cp:revision>
  <dc:subject/>
  <dc:title/>
</cp:coreProperties>
</file>