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64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577215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ru-RU" w:eastAsia="en-US" w:bidi="en-US"/>
              </w:rPr>
              <w:t>АДМИНИСТРАЦИИ</w:t>
            </w: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 xml:space="preserve"> КАНЕЛОВСКОГО СЕЛЬСКОГО ПОСЕЛЕНИЯ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СТАРОМИНСКОГО РАЙОНА</w:t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 xml:space="preserve">от </w:t>
            </w: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u w:val="single"/>
                <w:lang w:val="en-US" w:eastAsia="en-US" w:bidi="en-US"/>
              </w:rPr>
              <w:t xml:space="preserve"> 25 </w:t>
            </w: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u w:val="single"/>
                <w:lang w:val="ru-RU" w:eastAsia="en-US" w:bidi="en-US"/>
              </w:rPr>
              <w:t>мая</w:t>
            </w: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u w:val="single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 xml:space="preserve">2012 года     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 xml:space="preserve">                                                                               </w:t>
            </w: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u w:val="single"/>
                <w:lang w:val="en-US" w:eastAsia="en-US" w:bidi="en-US"/>
              </w:rPr>
              <w:t xml:space="preserve"> 61 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ст-ца Канеловская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ставе, порядке подготовки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естных нормативов градостроитель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я Канел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устойчивого развития территории </w:t>
      </w:r>
      <w:r>
        <w:rPr>
          <w:sz w:val="28"/>
          <w:szCs w:val="28"/>
          <w:lang w:val="ru-RU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, сохранения окружающей среды и объектов 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8, 24 Градостроительного кодекса Российской Федерации, Федеральным законом от 29 декабря 2004 года № 191-ФЗ «О введении в действие Градостроительного кодекса Российской Федерации», Законом Краснодарского края от 21 июля 2008 года № 1540-КЗ «Градостроительный кодекс Краснодарского края»,  Федеральным законом от 6 октября 2003 года 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, п о с т а н о в л я 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ставе, порядке подготовки и утверждения местных нормативов градостроительного проектирования Канеловского сельского поселения Староминского района (прилагается).</w:t>
      </w:r>
    </w:p>
    <w:p>
      <w:pPr>
        <w:pStyle w:val="ConsPlusNormal"/>
        <w:numPr>
          <w:ilvl w:val="2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hanging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8"/>
          <w:szCs w:val="28"/>
          <w:lang w:val="ru-RU"/>
        </w:rPr>
        <w:t>сельского поселения                                                                            Г.Н. Костенк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0" w:right="0" w:firstLine="72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autoSpaceDE w:val="false"/>
        <w:ind w:left="0" w:right="0" w:firstLine="72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Arial" w:cs="Arial"/>
          <w:sz w:val="28"/>
          <w:szCs w:val="28"/>
          <w:lang w:val="ru-RU"/>
        </w:rPr>
        <w:t xml:space="preserve">Староминского района </w:t>
      </w:r>
    </w:p>
    <w:p>
      <w:pPr>
        <w:pStyle w:val="Normal"/>
        <w:autoSpaceDE w:val="false"/>
        <w:ind w:left="0" w:right="0" w:firstLine="72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Arial" w:cs="Arial"/>
          <w:sz w:val="28"/>
          <w:szCs w:val="28"/>
          <w:lang w:val="ru-RU"/>
        </w:rPr>
        <w:t xml:space="preserve">от </w:t>
      </w:r>
      <w:r>
        <w:rPr>
          <w:rFonts w:eastAsia="Arial" w:cs="Arial"/>
          <w:sz w:val="28"/>
          <w:szCs w:val="28"/>
          <w:u w:val="single"/>
          <w:lang w:val="ru-RU"/>
        </w:rPr>
        <w:t>25 мая 2012 года</w:t>
      </w:r>
      <w:r>
        <w:rPr>
          <w:rFonts w:eastAsia="Arial" w:cs="Arial"/>
          <w:sz w:val="28"/>
          <w:szCs w:val="28"/>
          <w:lang w:val="ru-RU"/>
        </w:rPr>
        <w:t xml:space="preserve"> № </w:t>
      </w:r>
      <w:r>
        <w:rPr>
          <w:rFonts w:eastAsia="Arial" w:cs="Arial"/>
          <w:sz w:val="28"/>
          <w:szCs w:val="28"/>
          <w:u w:val="single"/>
          <w:lang w:val="ru-RU"/>
        </w:rPr>
        <w:t>61</w:t>
      </w:r>
      <w:r>
        <w:rPr>
          <w:rFonts w:eastAsia="Arial" w:cs="Arial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/>
          <w:b/>
          <w:bCs/>
          <w:sz w:val="32"/>
          <w:szCs w:val="32"/>
          <w:lang w:val="ru-RU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о составе, порядке подготовки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естных нормативов градостроитель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я Канел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остав, порядок подготовки и утверждения местных нормативов градостроительного проектирования Канеловского сельского поселения Староминского района (далее - местные нормативы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Местными нормативами являются утверждаемые минимальные расчетные показател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я благоприятных условий жизнедеятельности человека (в том числе объектами социального и коммунально-бытового назнач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тупности таких объектов для населения (включая инвалидов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я объектами инженерной инфраструк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ные нормативы учитываются при подготовке проектов планировки территории Канеловского сельского поселения Староминского района 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Отсутствие местных нормативов градостроительного проектирования не является препятствием для утверждения документов территориального планирования и проектов планировки территорий Канеловского сельского поселения Староминского района. При отсутствии местных нормативов градостроительного проектирования решения о согласовании и утверждении документов территориального планирования и проектов планировки территории Канеловского сельского поселения Староминского района принимаются с учетом обосновывающих материалов к указанным документам и проектам, содержащим положения о расчетных показателях обеспечения благоприятных условий жизнедеятельности населения, проживающего на соответствующей территории Канеловского сельского поселения Старомин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местных норматив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fa-IR" w:bidi="fa-IR"/>
        </w:rPr>
      </w:pPr>
      <w:r>
        <w:rPr>
          <w:rFonts w:cs="Times New Roman"/>
          <w:b/>
          <w:sz w:val="28"/>
          <w:szCs w:val="28"/>
          <w:lang w:val="ru-RU" w:eastAsia="fa-IR" w:bidi="fa-IR"/>
        </w:rPr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местных нормативов градостроительного проектирования включаются дифференцированные применительно к различным типам населенных пунктов рекомендуемые минимальные показатели дл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определения интенсивности использования территорий различного назначения в зависимости от их расположения, а также от этапов последовательного достижения поставленных задач развития таких территор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плотности населения на территориях жилых зон, выраженной в количестве человек на один гектар территории и (или) плотности жилищного фонда в количестве квадратных метров общей площади жилых помещений на один гектар территории при различных показателях жилищной обеспеченности на различных этапах развития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интенсивности использования территорий иного назначения, выраженной в процентах застройки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я потребности в территориях различного назначения, включая: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и для размещения различных видов застройки;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еленен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, размещаемые на селитебной территории;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и для развития сети дорог, улиц, автостоянок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рритории для развития объектов инженерно-технического обеспечения;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рритории сельскохозяйственного использования (в том числе предназначенные для ведения личных подсобных хозяйств);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я размеров земельных участков для размещения объектов капитального строительства, необходимых для государственных или муниципальных нужд, в том числе для размещения:</w:t>
      </w:r>
    </w:p>
    <w:p>
      <w:pPr>
        <w:pStyle w:val="ConsPlusNormal"/>
        <w:bidi w:val="0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ов социального обслуживания;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бъектов коммунального обслуживания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нейных объектов дорожной инфраструктуры, включая сведения о категориях дорог и улиц, расчетной скорости движения, ширине полос движения, другие показатели (при условии отсутствия таких показателей в технических регламентах)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ний электропередач, связи, магистральных трубопроводов и других подобных сооружений;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ктов для хранения индивидуального транспорта.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условиям;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я при подготовке проектов планировки и проектов межевания: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ров земельных участков, в том числе необходимых для эксплуатации существующих зданий, строений, сооружений, включая многоквартирные дома, а также для ведения личных подсобных хозяйств;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тояний между проектируемыми: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ми, проездами, разъездными площадками применительно к различным элементам планировочной структуры территории;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ми, строениями и сооружениями различных типов и при различных планировочных условиях.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стные нормативы разрабатываются с учетом исторических, социально-экономических особенностей Канеловского сельского поселения Староминского района, необходимости сохранения и дальнейшего повышения достигнутого Канеловским сельским поселением Староминского района уровня обеспечения благоприятных условий жизнедеятельности человека.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дготовки и утверждения местных норматив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fa-IR" w:bidi="fa-IR"/>
        </w:rPr>
      </w:pPr>
      <w:r>
        <w:rPr>
          <w:rFonts w:cs="Times New Roman"/>
          <w:b/>
          <w:sz w:val="28"/>
          <w:szCs w:val="28"/>
          <w:lang w:val="ru-RU" w:eastAsia="fa-IR" w:bidi="fa-IR"/>
        </w:rPr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подготовке и изменении местных нормативов принимается главой Канеловского сельского поселения Староминского района. В решении указываются следующие сведения: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здании, составе и порядке работы комиссии по подготовке и изменению местных нормативов (далее - комиссия);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роках, условиях финансирования и иных вопросах организации работ по подготовке местных нормативов.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 местных нормативов считается подготовленным после того, как он одобрен всеми членами комиссии.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Канеловского сельского поселения Староминского района в соответствии с законодательством организовывает размещение муниципального заказа по подготовке местных нормативов.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кт местных нормативов направляется главой Канеловского сельского поселения Староминского района в Совет Канеловского сельского поселения Староминского района для утверждения.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Совета Канеловского сельского поселения Староминского района об утверждении местных нормативов подлежит опубликованию в порядке, установленном для официального опубликования нормативных правовых актов Канеловского сельского поселения Староминского района.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зменения в местные нормативы вносятся в порядке, установленном настоящим Положение для их утверждения.</w:t>
      </w:r>
    </w:p>
    <w:p>
      <w:pPr>
        <w:pStyle w:val="ConsPlusNormal"/>
        <w:bidi w:val="0"/>
        <w:ind w:left="0" w:right="0" w:firstLine="8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Г.Н. Костенко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0"/>
          <w:szCs w:val="20"/>
          <w:u w:val="none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lang w:val="ru-RU"/>
        </w:rPr>
        <w:t xml:space="preserve">постановления администрации </w:t>
      </w:r>
      <w:r>
        <w:rPr>
          <w:sz w:val="28"/>
          <w:szCs w:val="28"/>
        </w:rPr>
        <w:t xml:space="preserve"> Канел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Староминского района от “25”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>2012 № 61</w:t>
      </w:r>
    </w:p>
    <w:p>
      <w:pPr>
        <w:pStyle w:val="Normal"/>
        <w:suppressAutoHyphens w:val="true"/>
        <w:jc w:val="center"/>
        <w:rPr/>
      </w:pPr>
      <w:r>
        <w:rPr>
          <w:b w:val="false"/>
          <w:bCs w:val="false"/>
          <w:sz w:val="28"/>
        </w:rPr>
        <w:t>«</w:t>
      </w:r>
      <w:r>
        <w:rPr>
          <w:b w:val="false"/>
          <w:bCs w:val="false"/>
          <w:sz w:val="28"/>
          <w:szCs w:val="28"/>
        </w:rPr>
        <w:t xml:space="preserve">Об утверждении положения о составе, порядке подготовки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ии местных нормативов градостроитель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ирования Канел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>Староминского района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>»</w:t>
      </w:r>
    </w:p>
    <w:p>
      <w:pPr>
        <w:pStyle w:val="Normal"/>
        <w:suppressAutoHyphens w:val="true"/>
        <w:jc w:val="center"/>
        <w:rPr>
          <w:rFonts w:ascii="Times New Roman CYR" w:hAnsi="Times New Roman CYR" w:eastAsia="Times New Roman" w:cs="Times New Roman CYR"/>
          <w:b w:val="false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</w:r>
    </w:p>
    <w:p>
      <w:pPr>
        <w:pStyle w:val="2"/>
        <w:suppressAutoHyphens w:val="true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"/>
        <w:suppressAutoHyphens w:val="true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"/>
        <w:suppressAutoHyphens w:val="true"/>
        <w:spacing w:lineRule="atLeast" w:line="10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Г.Н.Костенко</w:t>
      </w:r>
    </w:p>
    <w:p>
      <w:pPr>
        <w:pStyle w:val="2"/>
        <w:suppressAutoHyphens w:val="true"/>
        <w:spacing w:lineRule="atLeast" w:line="10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"/>
        <w:suppressAutoHyphens w:val="true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Главный инспектор</w:t>
      </w:r>
      <w:r>
        <w:rPr>
          <w:sz w:val="28"/>
          <w:szCs w:val="28"/>
        </w:rPr>
        <w:t xml:space="preserve"> администрации</w:t>
      </w:r>
    </w:p>
    <w:p>
      <w:pPr>
        <w:pStyle w:val="2"/>
        <w:suppressAutoHyphens w:val="true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 xml:space="preserve">Канеловского сельского поселения                                              </w:t>
      </w:r>
      <w:r>
        <w:rPr>
          <w:sz w:val="28"/>
          <w:szCs w:val="28"/>
          <w:lang w:val="ru-RU"/>
        </w:rPr>
        <w:t>Г.П. Бережная</w:t>
      </w:r>
    </w:p>
    <w:p>
      <w:pPr>
        <w:pStyle w:val="2"/>
        <w:suppressAutoHyphens w:val="true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uppressAutoHyphens w:val="true"/>
        <w:spacing w:lineRule="atLeast" w:line="100" w:before="0" w:after="0"/>
        <w:ind w:left="0" w:right="57" w:hanging="0"/>
        <w:rPr/>
      </w:pPr>
      <w:r>
        <w:rPr/>
        <w:t>Проект согласова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5"/>
              <w:suppressAutoHyphens w:val="true"/>
              <w:snapToGrid w:val="false"/>
              <w:spacing w:lineRule="auto" w:line="480" w:before="0" w:after="0"/>
              <w:ind w:left="-3" w:right="13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Л.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.Левч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5"/>
              <w:suppressAutoHyphens w:val="true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пециалист 2 категории (юрист) администрации </w:t>
            </w:r>
          </w:p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анеловского сельского поселения </w:t>
            </w:r>
          </w:p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napToGrid w:val="false"/>
              <w:spacing w:before="0" w:after="0"/>
              <w:ind w:left="-3" w:right="10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Ю.В.Резванова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57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fa-IR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8:00Z</dcterms:created>
  <dc:creator>Volker Ahrendt</dc:creator>
  <dc:description/>
  <dc:language>en-US</dc:language>
  <cp:lastModifiedBy>Депутат 4</cp:lastModifiedBy>
  <cp:lastPrinted>2012-05-29T11:53:00Z</cp:lastPrinted>
  <dcterms:modified xsi:type="dcterms:W3CDTF">2012-05-18T10:38:00Z</dcterms:modified>
  <cp:revision>2</cp:revision>
  <dc:subject/>
  <dc:title> </dc:title>
</cp:coreProperties>
</file>