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8</w:t>
      </w:r>
      <w:r>
        <w:rPr>
          <w:b/>
          <w:bCs/>
          <w:sz w:val="28"/>
          <w:szCs w:val="28"/>
          <w:u w:val="single"/>
          <w:lang w:val="ru-RU"/>
        </w:rPr>
        <w:t xml:space="preserve"> февраля 2012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 xml:space="preserve"> 18</w:t>
      </w:r>
    </w:p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орядка формирования и  ведения   реестра муниципальных услуг (функций), предоставляемых  (исполняемых) администрацией Канеловского сельского поселения Староминского района и подведомственными  учреждениям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lang w:val="ru-RU" w:eastAsia="ar-LB" w:bidi="ar-LB"/>
        </w:rPr>
      </w:pPr>
      <w:r>
        <w:rPr>
          <w:b/>
          <w:sz w:val="28"/>
          <w:szCs w:val="28"/>
          <w:lang w:val="ru-RU" w:eastAsia="ar-LB" w:bidi="ar-LB"/>
        </w:rPr>
        <w:tab/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ar-LB" w:bidi="ar-LB"/>
        </w:rPr>
        <w:tab/>
      </w:r>
      <w:r>
        <w:rPr>
          <w:sz w:val="28"/>
          <w:szCs w:val="28"/>
          <w:lang w:val="ru-RU" w:eastAsia="ar-LB" w:bidi="ar-LB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 статьей 31 Устава Канеловского сельского поселения Староминского района, </w:t>
      </w:r>
      <w:r>
        <w:rPr>
          <w:sz w:val="28"/>
          <w:szCs w:val="28"/>
          <w:lang w:val="ru-RU"/>
        </w:rPr>
        <w:t>постановляю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орядок формирования и ведения реестра муниципальных услуг (функций), предоставляемых (исполняемых) администрацией Канеловского сельского поселения Староминского района и подведомственными учреждениями, согласно приложению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ределить специалистов   администрации Канеловского сельского поселения Резванову Ю.В., Склярова Р.Ю., уполномоченными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формированию и ведению реестра муниципальных услуг (функций), внесению в него изменений и исключению из него сведений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 размещению сведений в подсистеме «Реестр муниципальных услуг» и осуществлению взаимодействия с управлением информатизации и связи Краснодарского края по вопросу передачи информации из подсистемы «Реестр муниципальных услуг» в подсистему «Региональный реестр государственных и муниципальных услуг»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3) по размещению реестра муниципальных услуг (функций), сведений о муниципальных услугах (функциях) администрации поселения на официальном сайте администрации Канеловского сельского поселения. </w:t>
        <w:tab/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с момента его подписа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неловского сельского поселения</w:t>
      </w:r>
    </w:p>
    <w:p>
      <w:pPr>
        <w:pStyle w:val="Heading1"/>
        <w:spacing w:before="0" w:after="0"/>
        <w:ind w:left="-357" w:firstLine="491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                                                                  Г.Н. Костенко</w:t>
      </w:r>
    </w:p>
    <w:p>
      <w:pPr>
        <w:pStyle w:val="Heading6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6"/>
        <w:jc w:val="righ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08 февраля 2012г. № 18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ирования и ведения реестра муниципальных услуг (функций), предоставляемых (исполняемых) администрацией Канеловского сельского поселения  Староминского района и подведомственными учреждения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 Порядок формирования и ведения реестра муниципальных услуг (функций), предоставляемых (исполняемых) администрацией  Канеловского сельского поселения  Староминского района и подведомственными учреждениями, устанавливает последовательность административных действий при формировании и размещении сведений об услугах (функциях) в реестре муниципальных услуг (функций), предоставляемых (исполняемых) администрацией муниципального образования Староминский район и подведомственными учреждениями (далее - Реестр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В Реестр включаютс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 муниципальных услугах, предоставляемых администрацией поселения и подведомственными учреждения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 муниципальных функциях, исполняемых администрацией поселения и подведомственными учреждени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Староминский район, если эти услуги включены в перечень, установленный распоряжением Правительства Российской Федерации от 25 апреля 2011 года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к пальных услуг и предоставляемых в электронной форм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В Реестр не включаются сведения о функциях, не предусматривающих взаимодействие с физическими и юридическими лиц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Сведения об услугах (функциях), размещаемых в Реестре и предоставляемых в уполномоченный орган по формированию и ведению Реестра муниципальных услуг (функций), должны быть полными и достоверны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5. Глава поселения и лица, ответственные за формирование сведений об услугах (функциях), несут персональную ответственность за полноту и достоверность сведений об услугах (функциях)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6. Реестр утверждается постановлением администрации поселения и размещается на официальном сайте администрации Канеловского сельского поселения  в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Формирование и предоставление сведений об услугах (функциях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размещения в Реестр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. Сведения о муниципальных услугах (функциях) для формирования Реестра муниципальных услуг (функций) предоставляются структурными подразделениям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ведения о муниципальных услугах (функциях), предоставляемых (исполняемых) муниципальными учреждениями, предоставляются структурными подразделениями администрации поселения, осуществляющие функции учредителя муниципального учреждения в части определения его структуры, целей и задач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2. Сформированный Реестр предоставляется структурными подразделениями администрации поселения  по форме согласно приложению к настоящему Порядку, в орган, уполномоченный на формирование и ведение Реестра (далее - уполномоченный орган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в предоставлении (исполнении) муниципальной услуги (функции) участвуют несколько исполнителей, то направление в уполномоченный орган сведений об услугах (функциях) осуществляет исполнитель, который предоставляет заинтересованному лицу итоговый результат услуги (функц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Ведение Реест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Ведение Реестра осуществляется уполномоченным органом, на основании сведений, предоставляемых исполнителями соответствующих муниципальных услуг (функци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2. Ведение Реестра включает в себя следующие процедур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е муниципальной услуги (функции) в Реест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сение изменений в Реест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муниципальной услуги (функции) из Реес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3. Ведение Реестра осуществляется на бумажном и электронном носителях. В случае возникновения разночтений приоритетным считается вариант Реестра, представленный на бумажном носите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 Сведения об услугах (функциях), предоставляемых исполнителями муниципальных услуг (функций) для размещения в Реестре, проверяются уполномоченным органом на полноту сведений об услуге (функции) в течение 10 календарных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5. Если по результатам проверки, указанной в пункте 3.4. настоящего Порядка, нарушений не выявлено, сведения об услуге (функции) размещаются в Реест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6. При вступлении в силу правовых актов, изменяющих порядок предоставления услуги (функции) или наделяющих исполнителей муниципальной услуги (функции) полномочиями по предоставлению новой услуги (функции), соответствующие сведения направляются уполномоченному органу в течение 7 календарных дней со дня вступления в силу указанных правовых актов для внесения соответствующих изменений в Реест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7. Исключение сведений об услугах (функциях) из Реестра осуществляется на основании постановления администрации поселения, которым упразднено предоставление (исполнение) муниципальной услуги (функции) в связи с вступление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илу нормативных правовых актов Российской Федерации,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8. Для исключения сведений об услуге (функции) из Реестра исполнитель, предоставлявший (исполняющий) соответствующую услугу (функцию), направляет уполномоченному органу письменное обращение с указанием основания для его исключения и соответствующее постановлени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9. Исключение сведений об услуге (функции), а также внесение изменений в Реестр, размещенный в сети Интернет, осуществляется специалистами администрации поселения, ответственными за размещение Реестра, внесение в него изменений и исключение сведений из Реестра на официальном сайте администрации поселения на основании информации, подготовленной специалистами администрации, в течение 3 рабочих дней после принятия соответствующего постановления администрации пос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-357" w:firstLine="4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ециалист 2 категории (юрист)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-357" w:firstLine="4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еловского сельского поселения</w:t>
      </w:r>
    </w:p>
    <w:p>
      <w:pPr>
        <w:pStyle w:val="Heading1"/>
        <w:spacing w:before="0" w:after="0"/>
        <w:ind w:left="-357" w:firstLine="49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минского района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.В. Резв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а муниципальных услуг,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яемых администрацие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Староминского района </w:t>
      </w:r>
      <w:r>
        <w:rPr>
          <w:sz w:val="28"/>
          <w:szCs w:val="28"/>
        </w:rPr>
        <w:t xml:space="preserve">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ми учрежден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х услуг (функций), предоставляемых (исполняемых) администрацией Канеловского сельского поселения Староминского района и подведомственными учреждения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3315"/>
        <w:gridCol w:w="2771"/>
        <w:gridCol w:w="2315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й правовой акт, утверждающий административный регламент предоставления (исполнения) муниципальной услуги (функции)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за предоставление (исполнение) муниципальной функции (услуги)*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9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муниципальных услуг (функций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* Наименование структурного подразделения администрации поселения  и (или) подведомственного ему муниципального учреждения, предоставляющего (исполняющего) муниципальную услугу (функц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-357" w:firstLine="4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ециалист 2 категории (юрист)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-357" w:firstLine="4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еловского сельского поселения</w:t>
      </w:r>
    </w:p>
    <w:p>
      <w:pPr>
        <w:pStyle w:val="Heading1"/>
        <w:spacing w:before="0" w:after="0"/>
        <w:ind w:left="-357" w:firstLine="49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минского района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.В. Резв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</w:p>
    <w:p>
      <w:pPr>
        <w:pStyle w:val="Heading6"/>
        <w:spacing w:before="0" w:after="0"/>
        <w:ind w:left="-357" w:firstLine="491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6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0" w:right="880" w:gutter="0" w:header="0" w:top="1134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5:00Z</dcterms:created>
  <dc:creator/>
  <dc:description/>
  <cp:keywords/>
  <dc:language>en-US</dc:language>
  <cp:lastModifiedBy>User</cp:lastModifiedBy>
  <cp:lastPrinted>2012-02-16T11:05:00Z</cp:lastPrinted>
  <dcterms:modified xsi:type="dcterms:W3CDTF">2015-12-09T14:15:00Z</dcterms:modified>
  <cp:revision>2</cp:revision>
  <dc:subject/>
  <dc:title/>
</cp:coreProperties>
</file>