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>11.01.</w:t>
      </w:r>
      <w:r>
        <w:rPr>
          <w:b/>
          <w:bCs/>
          <w:sz w:val="28"/>
          <w:szCs w:val="28"/>
        </w:rPr>
        <w:t xml:space="preserve">2011 г.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№ 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 и  перечня особо    ценного    движимого   имущества в отношении автономных и бюджетных учреждений  Канеловского сельского поселения Староминского район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в целях расчета субсидий муниципальным учреждениям на содержание особо ценного движимого имущества, руководствуясь статьей 31 Уставом  Канеловского сельского поселения Староминского района, 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о порядке </w:t>
      </w:r>
      <w:r>
        <w:rPr>
          <w:bCs/>
          <w:sz w:val="28"/>
          <w:szCs w:val="28"/>
        </w:rPr>
        <w:t>определения видов  и  перечня особо    ценного    движимого   имущества в отношении автономных и бюджетных учреждений  Канеловского сельского поселения Староминского района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Администрации Канеловского сельского поселения Староминского района, осуществляющим функции и полномочия учредителя в отношении муниципальных бюджетных учреждений в Канеловскои сельском поселении Староминского района, в срок до 1 марта 2011 года обеспечить формирование перечней особо ценного движимого имущества бюджетных учреждений в соответствии с утвержденным порядк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выполнением  настоящего постановления возложить на специалиста 2 категории администрации Канеловского сельского поселения Староминского района (Резванову Ю.В.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бнародования, но не ранее 1 января 2011 го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164" w:leader="none"/>
        </w:tabs>
        <w:spacing w:lineRule="atLeast" w:line="20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тароминского  района                                                                    Г.Н. Костенко</w:t>
      </w:r>
    </w:p>
    <w:p>
      <w:pPr>
        <w:pStyle w:val="Normal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от 11.01.2011г.   № 9</w:t>
      </w:r>
    </w:p>
    <w:p>
      <w:pPr>
        <w:pStyle w:val="Normal"/>
        <w:spacing w:lineRule="atLeast" w:line="1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оложение о порядке </w:t>
      </w:r>
      <w:r>
        <w:rPr>
          <w:b/>
          <w:bCs/>
          <w:sz w:val="28"/>
          <w:szCs w:val="28"/>
        </w:rPr>
        <w:t>определения видов  и  перечня особо    ценного    движимого   имущества в отношении автономных и бюджетных учреждений  Канеловского сельского поселения Староминского района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устанавливает порядок определения видов и перечней особо ценного движимого имущества в отношении автономных и бюджетных учреждений Канеловского сельского поселения Староминского района (далее – Положение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иды особо ценного движимого имущества муниципального автономного и  бюджетного учреждения Канеловского сельского поселения определяются администрацией поселения, осуществляющими функции и полномочия учредителей в отношении муниципальных автономных и  бюджетных учреждений Канеловского сельского поселения Староминского района, по согласованию с Советом Канеловского сельского поселения Староминского район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определении видов особо ценного движимого имущества муниципального автономного и  бюджетного учреждения Канеловского сельского поселения Староминского района включению в состав такого имущества (перечни) подлежи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жимое имущество, балансовая стоимость которого составляет от 50000 рублей до 200000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ое движимое имущество, без которого осуществление муниципальным автономным и  бюджетным учреждением Канеловского сельского поселения Староминского района  предусмотренных его уставом основных видов деятельности будет существенно затруднено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речни особо ценного движимого имущества, закрепляемого за муниципальным автономным и  бюджетным учреждением поселения, изменения к ним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ются муниципальными бюджетными учреждениями согласно данным бухгалтерского баланса, в соответствии с пунктом 3 настоящего Положения по форме согласно приложению к настоящему Положению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гласовываются с Советом Канеловского сельского поселения Староминского район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ются администрацией Канеловского сельского поселения Староминского района, осуществляющим функции и полномочия учредителей в отношении муниципальных автономных и  бюджетных учреждений Канеловского сельского поселения Староминского район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яются специалисту администрации  Канеловского сельского поселения   после утвержд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пециалист администрации поселения  осуществляет   внесение сведений об особо ценном движимом имуществе, включенном в перечни, в реестр муниципального имущества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еречень особо ценного движимого имущества ведется муниципальным автономным и бюджетным учреждением на основании данных бухгалтерского учета муниципальных учреждений поселения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, дате приобретения (ввода в эксплуатацию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 администрац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Ю.В. Резванов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ложению о порядке опред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идов и перечней особого ц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вижимого имущества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втономного и бюджетного учрежд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ане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таром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u w:val="none"/>
        </w:rPr>
        <w:t xml:space="preserve">  </w:t>
      </w:r>
      <w:r>
        <w:rPr>
          <w:u w:val="none"/>
        </w:rPr>
        <w:t>от 11.01.2011г.   № 9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 муниципальног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и бюджетного учреждения  Канеловского сельского поселения Староми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"_______ 20__ го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125"/>
        <w:gridCol w:w="1971"/>
        <w:gridCol w:w="1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Характеристика и инвентарный номер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е-тения (ввода в эксплуа-тацию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                                                  СОГЛАСОВАНО:</w:t>
      </w:r>
    </w:p>
    <w:p>
      <w:pPr>
        <w:pStyle w:val="Normal"/>
        <w:spacing w:lineRule="atLeast" w:line="100"/>
        <w:rPr/>
      </w:pPr>
      <w:r>
        <w:rPr/>
        <w:t>Руководитель органа                                                        администрацией поселения</w:t>
      </w:r>
    </w:p>
    <w:p>
      <w:pPr>
        <w:pStyle w:val="Normal"/>
        <w:spacing w:lineRule="atLeast" w:line="100"/>
        <w:rPr/>
      </w:pPr>
      <w:r>
        <w:rPr/>
        <w:t xml:space="preserve">местного самоуправления,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осуществляющего функции                                           </w:t>
      </w:r>
    </w:p>
    <w:p>
      <w:pPr>
        <w:pStyle w:val="Normal"/>
        <w:spacing w:lineRule="atLeast" w:line="100"/>
        <w:rPr/>
      </w:pPr>
      <w:r>
        <w:rPr/>
        <w:t>и полномочия   учредителя</w:t>
      </w:r>
    </w:p>
    <w:p>
      <w:pPr>
        <w:pStyle w:val="Normal"/>
        <w:spacing w:lineRule="atLeast" w:line="100"/>
        <w:rPr/>
      </w:pPr>
      <w:r>
        <w:rPr/>
        <w:t xml:space="preserve">муниципального  автономного и              </w:t>
      </w:r>
    </w:p>
    <w:p>
      <w:pPr>
        <w:pStyle w:val="Normal"/>
        <w:spacing w:lineRule="atLeast" w:line="100"/>
        <w:rPr/>
      </w:pPr>
      <w:r>
        <w:rPr/>
        <w:t>бюджетного учрежд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              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b/>
      <w:bCs/>
      <w:color w:val="008000"/>
    </w:rPr>
  </w:style>
  <w:style w:type="character" w:styleId="Style11">
    <w:name w:val="Не вступил в силу"/>
    <w:basedOn w:val="1"/>
    <w:qFormat/>
    <w:rPr>
      <w:b/>
      <w:bCs/>
      <w:color w:val="0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Казна</dc:creator>
  <dc:description/>
  <dc:language>en-US</dc:language>
  <cp:lastModifiedBy>STREKmc</cp:lastModifiedBy>
  <cp:lastPrinted>2011-01-31T14:51:00Z</cp:lastPrinted>
  <dcterms:modified xsi:type="dcterms:W3CDTF">2011-01-10T06:11:00Z</dcterms:modified>
  <cp:revision>3</cp:revision>
  <dc:subject/>
  <dc:title/>
</cp:coreProperties>
</file>