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 м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1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2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-ца Канеловская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Об утверждении Положения по формированию  и подготовке кадрового резерва для замещения вакантных должностей муниципальной службы в администрации Канело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пополнения вакантных муниципальных должностей муниципальной службы администрации Канеловского сельского поселения Староминского района высококвалифицированными профессионалами, повышения уровня подбора, изучения и расстановки кадров, повышения служебной активности муниципальных служащих, привлечения граждан на муниципальную службу, в соответствии со статьей 33 Федерального закона от 2 марта 2007г. № 25-ФЗ "О муниципальной службе в Российской Федерации", статьей 31 Закона Краснодарского края от 8 июня 2007 года № 1244-КЗ "О муниципальной службе в Краснодарском крае"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31 Устава Канеловского сельского поселения Староминского района,  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Положение по формированию и подготовке кадрового резерва  для замещения вакантных должностей муниципальной службы в администрации  Канеловского сельского поселения Староминского района согласно приложения к настоящему постановлению. </w:t>
      </w:r>
      <w:bookmarkStart w:id="1" w:name="sub_2"/>
      <w:bookmarkEnd w:id="0"/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1 категории администрации Канеловского сельского поселения Староминского района Левченко Л.А. обеспечить организацию формирования и подготовки резерва, ведение базы данных резерва и ведение списков лиц, включенных в резерв для замещения должностей муниципальной службы в администрации Канеловского сельского поселения Староминского район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</w:t>
        <w:tab/>
        <w:tab/>
        <w:tab/>
        <w:t xml:space="preserve">                                              Г.Н.Костенк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ловского сельского поселени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11 № 8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и подготовке кадрового резерва</w:t>
        <w:br/>
        <w:t xml:space="preserve">для замещения вакантных должностей муниципальной службы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анеловского сельского поселе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"О муниципальной службе в Российской Федерации", Законом Краснодарского края "О муниципальной службе в Краснодарском крае" и определяет порядок формирования, подготовки и ведения кадрового резерва для замещения вакантных должностей муниципальной службы, общие принципы отбора кандидатов на включение в состав кадрового резерва, формы работы с кадровым резервом в администрации Канеловского сельского поселения Староминского район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left="0" w:right="0" w:firstLine="708"/>
        <w:rPr/>
      </w:pPr>
      <w:bookmarkStart w:id="5" w:name="sub_1101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  1.</w:t>
      </w:r>
      <w:r>
        <w:rPr>
          <w:rFonts w:cs="Times New Roman" w:ascii="Times New Roman" w:hAnsi="Times New Roman"/>
          <w:sz w:val="28"/>
          <w:szCs w:val="28"/>
        </w:rPr>
        <w:t>  Общие положения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6" w:name="sub_1101"/>
      <w:bookmarkStart w:id="7" w:name="sub_11010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 Кадровый резерв представляет собой сформированную базу данных о муниципальных служащих и гражданах, не состоящих на муниципальной службе, отвечающих квалификационным требованиям, предъявляемым к соответствующим должностям муниципальной службы, проживающих на территории Краснодарского кра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8" w:name="sub_110101"/>
      <w:bookmarkEnd w:id="8"/>
      <w:r>
        <w:rPr>
          <w:rFonts w:cs="Times New Roman" w:ascii="Times New Roman" w:hAnsi="Times New Roman"/>
          <w:sz w:val="28"/>
          <w:szCs w:val="28"/>
        </w:rPr>
        <w:t>Кадровый резерв (далее - резерв) формируется по группам должностей согласно Реестра должностей муниципальной службы, утвержденным решением Совета Канеловского сельского поселения Староминского района в соответствии с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9" w:name="sub_110102"/>
      <w:bookmarkEnd w:id="9"/>
      <w:r>
        <w:rPr>
          <w:rFonts w:cs="Times New Roman" w:ascii="Times New Roman" w:hAnsi="Times New Roman"/>
          <w:sz w:val="28"/>
          <w:szCs w:val="28"/>
        </w:rPr>
        <w:t>2. К задачам формирования и подготовки резерва относятся:</w:t>
      </w:r>
    </w:p>
    <w:p>
      <w:pPr>
        <w:pStyle w:val="Normal"/>
        <w:ind w:left="0" w:right="0" w:firstLine="708"/>
        <w:rPr/>
      </w:pPr>
      <w:bookmarkStart w:id="10" w:name="sub_110102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системы управления резервом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валификационных требований к должностям муниципальной службы, на которые формируется резерв,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ровня подготовки лиц, включенных в резерв, для замещения вакантных должностей муниципальной службы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1" w:name="sub_110103"/>
      <w:bookmarkEnd w:id="11"/>
      <w:r>
        <w:rPr>
          <w:rFonts w:cs="Times New Roman" w:ascii="Times New Roman" w:hAnsi="Times New Roman"/>
          <w:sz w:val="28"/>
          <w:szCs w:val="28"/>
        </w:rPr>
        <w:t>3. Принципами формирования резерва и работы с ним являются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2" w:name="sub_110103"/>
      <w:bookmarkEnd w:id="12"/>
      <w:r>
        <w:rPr>
          <w:rFonts w:cs="Times New Roman" w:ascii="Times New Roman" w:hAnsi="Times New Roman"/>
          <w:sz w:val="28"/>
          <w:szCs w:val="28"/>
        </w:rPr>
        <w:t>а) гласность, доступность информации о формировании резерва и о его реализации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бровольность включения в резерв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ветственность руководителей всех уровней за формирование резерва и работу с ним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офессионализм и компетентность лиц, включенных в кадровый резерв, создание условий для их профессионального рос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3" w:name="sub_110104"/>
      <w:bookmarkEnd w:id="13"/>
      <w:r>
        <w:rPr>
          <w:rFonts w:cs="Times New Roman" w:ascii="Times New Roman" w:hAnsi="Times New Roman"/>
          <w:sz w:val="28"/>
          <w:szCs w:val="28"/>
        </w:rPr>
        <w:t>4. Формирование кадрового резерва на муниципальную службу проводится в целях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4" w:name="sub_110104"/>
      <w:bookmarkEnd w:id="14"/>
      <w:r>
        <w:rPr>
          <w:rFonts w:cs="Times New Roman" w:ascii="Times New Roman" w:hAnsi="Times New Roman"/>
          <w:sz w:val="28"/>
          <w:szCs w:val="28"/>
        </w:rPr>
        <w:t>а) своевременного замещения вакантных должностей муниципальной службы лицами, соответствующими квалификационным требованиям по замещаемой должности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тимулирования повышения профессионализма, служебной активности муниципальных служащих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овершенствования деятельности по подбору и расстановке кадров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влечения граждан на муниципальную службу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овышения качества муниципальной служб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5" w:name="sub_110105"/>
      <w:bookmarkEnd w:id="15"/>
      <w:r>
        <w:rPr>
          <w:rFonts w:cs="Times New Roman" w:ascii="Times New Roman" w:hAnsi="Times New Roman"/>
          <w:sz w:val="28"/>
          <w:szCs w:val="28"/>
        </w:rPr>
        <w:t>5. В целях реализации мероприятий по созданию резерва постановлением администрации Канеловского сельского поселения создается  постоянно действующая Комиссия по формированию и подготовке кадрового резерва администрации  Канеловского сельского поселения Староминского района (далее - Комиссия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персональный состав Комиссии определяется постановлением администрации  Канеловского сельского поселения Староминского район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1 раза в полугоди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, если на заседании присутствуют не менее 2-3 членов, решения считаются принятыми, если за них проголосовало не менее половины присутствовавших членов. Организацию обеспечения деятельности Комиссии несет секретарь Комиссии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10105"/>
      <w:bookmarkStart w:id="17" w:name="sub_110105"/>
      <w:bookmarkEnd w:id="17"/>
    </w:p>
    <w:p>
      <w:pPr>
        <w:pStyle w:val="Normal"/>
        <w:ind w:left="0" w:right="0" w:firstLine="708"/>
        <w:rPr/>
      </w:pPr>
      <w:bookmarkStart w:id="18" w:name="sub_1102"/>
      <w:bookmarkEnd w:id="18"/>
      <w:r>
        <w:rPr>
          <w:rFonts w:cs="Times New Roman" w:ascii="Times New Roman" w:hAnsi="Times New Roman"/>
          <w:b/>
          <w:sz w:val="28"/>
          <w:szCs w:val="28"/>
        </w:rPr>
        <w:t>Статья  2.</w:t>
      </w:r>
      <w:r>
        <w:rPr>
          <w:rFonts w:cs="Times New Roman" w:ascii="Times New Roman" w:hAnsi="Times New Roman"/>
          <w:sz w:val="28"/>
          <w:szCs w:val="28"/>
        </w:rPr>
        <w:t>  Порядок формирования и ведения резерва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9" w:name="sub_1102"/>
      <w:bookmarkStart w:id="20" w:name="sub_11020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 В администрации Канеловского сельского поселения Староминского района формируется и ведется кадровый резерв на должности муниципальной службы, в соответствии с Реестром должностей муниципальной службы Канеловского сельского поселения Староминского район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21" w:name="sub_110201"/>
      <w:bookmarkStart w:id="22" w:name="sub_1102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 Общая организация формирования и подготовки резерва в администрации Канеловского сельского поселения Староминского района, ведение базы данных резерва, а также ведение списков лиц, включенных в резерв для замещения должностей муниципальной службы, осуществляется специалистом  администра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202"/>
      <w:bookmarkStart w:id="24" w:name="sub_110202"/>
      <w:bookmarkEnd w:id="24"/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25" w:name="sub_110204"/>
      <w:r>
        <w:rPr>
          <w:rFonts w:cs="Times New Roman" w:ascii="Times New Roman" w:hAnsi="Times New Roman"/>
          <w:sz w:val="28"/>
          <w:szCs w:val="28"/>
        </w:rPr>
        <w:t>. Граждане, являющиеся кандидатами для включения в резерв, должны соответствовать следующим общим требованиям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на территории Краснодарского кра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 кандидатам для замещения вакантной должности муниципальной службы, относящейся к младшей группе должностей муниципальной службы, предъявляются следующие требования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среднего профессионального образования квалификационным требованиям, предъявляемых к младшей группе должностей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о 40 лет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ажу (опыту) работы по специальности не предъявляетс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ние знаниями, навыками и мотивацией к решению приоритетных муниципальных задач, профессиональная компетентность, особенности профессионального мышления, личностные характеристики кандида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bookmarkStart w:id="26" w:name="sub_110209"/>
      <w:r>
        <w:rPr>
          <w:rFonts w:cs="Times New Roman" w:ascii="Times New Roman" w:hAnsi="Times New Roman"/>
          <w:sz w:val="28"/>
          <w:szCs w:val="28"/>
        </w:rPr>
        <w:t> Кандидат на включение в резерв представляет в Комиссию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тография 3 х 4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бственноручно заполненный листок по учету кадров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ю паспорта или заменяющего его документа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ю трудовой книжки или иные документы, подтверждающие трудовую (служебную) деятельность гражданина, заверенную кадровой службой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копии документов о профессиональном образовании, а также по желанию кандидат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медицинское заключение установленной формы об отсутствии у кандидата заболевания, препятствующего поступлению на муниципальную службу или ее прохождению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рекомендация руководителя, знающего кандидата по совместной работе не менее одного года,  с обоснованием решения о выдвижении его в резер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bookmarkStart w:id="27" w:name="sub_110210"/>
      <w:r>
        <w:rPr>
          <w:rFonts w:cs="Times New Roman" w:ascii="Times New Roman" w:hAnsi="Times New Roman"/>
          <w:sz w:val="28"/>
          <w:szCs w:val="28"/>
        </w:rPr>
        <w:t>. В случае не предъявления документов,  предусмотренных пунктом 5 настоящего Положения, кандидату отказывается в рассмотрении вопроса о включении в резер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>7</w:t>
      </w:r>
      <w:bookmarkStart w:id="28" w:name="sub_110212"/>
      <w:r>
        <w:rPr>
          <w:rFonts w:cs="Times New Roman" w:ascii="Times New Roman" w:hAnsi="Times New Roman"/>
          <w:sz w:val="28"/>
          <w:szCs w:val="28"/>
        </w:rPr>
        <w:t>. Основаниями для включения в резерв являются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sz w:val="28"/>
          <w:szCs w:val="28"/>
        </w:rPr>
        <w:t>а) рекомендация аттестационной комиссии Канеловского сельского поселения  - для муниципального служащего по результатам его аттестации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екомендация руководителей предприятий, организаций и учреждений в отношении своих работников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 самовыдвижение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екомендация конкурсной комиссии по проведению конкурса на замещение вакантной должности муниципальной службы администрации Канеловского сельского поселения Староминского район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bookmarkStart w:id="29" w:name="sub_110213"/>
      <w:r>
        <w:rPr>
          <w:rFonts w:cs="Times New Roman" w:ascii="Times New Roman" w:hAnsi="Times New Roman"/>
          <w:sz w:val="28"/>
          <w:szCs w:val="28"/>
        </w:rPr>
        <w:t>. Информация о приеме заявлений и документов от лиц, желающих быть включенными в кадровый резерв, ежегодно обнародуется или публикуется в средствах массовой информации Староминского района, а также размещается на официальном сайте администрации муниципального образования Староминский район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кандидатур для включения в резерв администрации Канеловского сельского поселения Староминского района осуществляется комиссией на основании поступивших рекомендаций и документов без вызова кандидата. </w:t>
      </w:r>
      <w:bookmarkEnd w:id="29"/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я в трехдневный срок направляет главе  рекомендации о включении (не включении) в резерв представленных кандидатов. Решение о включении кандидатур в резерв администрации Канеловского сельского поселения Староминского района оформляется постановлением администрации Канеловского сельского поселения Староминского района в срок не позднее 14 календарных дней после проведения заседания Комисс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bookmarkStart w:id="30" w:name="sub_110215"/>
      <w:r>
        <w:rPr>
          <w:rFonts w:cs="Times New Roman" w:ascii="Times New Roman" w:hAnsi="Times New Roman"/>
          <w:sz w:val="28"/>
          <w:szCs w:val="28"/>
        </w:rPr>
        <w:t>. Кандидата включают (исключают) из резерва в случае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>несоответствия рассматриваемого лица установленным требованиям, определенным настоящим Положением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озраста 65 лет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более высокую должность относительно той, которую занимает данное лицо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х результатов практической деятельности по замещаемой им должности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 в соответствии с медицинским заключением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го отказа от предложения о замещении вакантной должности муниципальной службы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личного заявления об исключении из резерва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31" w:name="sub_110216"/>
      <w:bookmarkEnd w:id="31"/>
      <w:r>
        <w:rPr>
          <w:rFonts w:cs="Times New Roman" w:ascii="Times New Roman" w:hAnsi="Times New Roman"/>
          <w:sz w:val="28"/>
          <w:szCs w:val="28"/>
        </w:rPr>
        <w:t>10. Кандидат может состоять в списках резерва на замещение нескольких должностей муниципальной службы в администрации  Канеловского сельского поселения Староминского район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32" w:name="sub_110216"/>
      <w:bookmarkStart w:id="33" w:name="sub_11021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1. Нахождение лица в резерве, как правило, не должно превышать трех л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34" w:name="sub_110217"/>
      <w:bookmarkEnd w:id="34"/>
      <w:r>
        <w:rPr>
          <w:rFonts w:cs="Times New Roman" w:ascii="Times New Roman" w:hAnsi="Times New Roman"/>
          <w:sz w:val="28"/>
          <w:szCs w:val="28"/>
        </w:rPr>
        <w:t>Решение о продлении срока нахождения в резерве администрации Канеловского сельского поселения Староминского района принимается главой  в виде постановления по рекомендации Комисс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35" w:name="sub_110218"/>
      <w:bookmarkEnd w:id="35"/>
      <w:r>
        <w:rPr>
          <w:rFonts w:cs="Times New Roman" w:ascii="Times New Roman" w:hAnsi="Times New Roman"/>
          <w:sz w:val="28"/>
          <w:szCs w:val="28"/>
        </w:rPr>
        <w:t>12. Численный состав лиц, включенных в резерв администрации Канеловского сельского поселения Староминского района, не ограничен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36" w:name="sub_110218"/>
      <w:bookmarkStart w:id="37" w:name="sub_11021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3. При наличии оснований, установленных пунктом 9 настоящего Положения, принимается решение об исключении кандидата из резерва. Решение об исключении из резерва принимается главой  в виде постановления по рекомендации  Комисс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38" w:name="sub_110219"/>
      <w:bookmarkEnd w:id="38"/>
      <w:r>
        <w:rPr>
          <w:rFonts w:cs="Times New Roman" w:ascii="Times New Roman" w:hAnsi="Times New Roman"/>
          <w:sz w:val="28"/>
          <w:szCs w:val="28"/>
        </w:rPr>
        <w:t>14</w:t>
      </w:r>
      <w:bookmarkStart w:id="39" w:name="sub_110220"/>
      <w:r>
        <w:rPr>
          <w:rFonts w:cs="Times New Roman" w:ascii="Times New Roman" w:hAnsi="Times New Roman"/>
          <w:sz w:val="28"/>
          <w:szCs w:val="28"/>
        </w:rPr>
        <w:t>. Извещение кандидатов о включении (исключении) осуществляется секретарем Комиссии в течение двух недель со дня издания соответствующего постановления администрации  Канеловского сельского поселения Староминского район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9"/>
    </w:p>
    <w:p>
      <w:pPr>
        <w:pStyle w:val="Normal"/>
        <w:ind w:left="0" w:right="0" w:firstLine="708"/>
        <w:rPr/>
      </w:pPr>
      <w:bookmarkStart w:id="40" w:name="sub_1103"/>
      <w:bookmarkEnd w:id="40"/>
      <w:r>
        <w:rPr>
          <w:rFonts w:cs="Times New Roman" w:ascii="Times New Roman" w:hAnsi="Times New Roman"/>
          <w:b/>
          <w:sz w:val="28"/>
          <w:szCs w:val="28"/>
        </w:rPr>
        <w:t>Статья  3.</w:t>
      </w:r>
      <w:r>
        <w:rPr>
          <w:rFonts w:cs="Times New Roman" w:ascii="Times New Roman" w:hAnsi="Times New Roman"/>
          <w:sz w:val="28"/>
          <w:szCs w:val="28"/>
        </w:rPr>
        <w:t>  Подготовка резерва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103"/>
      <w:bookmarkStart w:id="42" w:name="sub_110301"/>
      <w:bookmarkStart w:id="43" w:name="sub_1103"/>
      <w:bookmarkStart w:id="44" w:name="sub_110301"/>
      <w:bookmarkEnd w:id="43"/>
      <w:bookmarkEnd w:id="44"/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дготовка резерва представляет собой единый и взаимосвязанный процесс, включающий систематическое обучение, переподготовку и повышение квалификации лиц, состоящих в резерв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45" w:name="sub_110301"/>
      <w:bookmarkEnd w:id="45"/>
      <w:r>
        <w:rPr>
          <w:rFonts w:cs="Times New Roman" w:ascii="Times New Roman" w:hAnsi="Times New Roman"/>
          <w:sz w:val="28"/>
          <w:szCs w:val="28"/>
        </w:rPr>
        <w:t>2</w:t>
      </w:r>
      <w:bookmarkStart w:id="46" w:name="sub_110302"/>
      <w:r>
        <w:rPr>
          <w:rFonts w:cs="Times New Roman" w:ascii="Times New Roman" w:hAnsi="Times New Roman"/>
          <w:sz w:val="28"/>
          <w:szCs w:val="28"/>
        </w:rPr>
        <w:t>. На каждое лицо, состоящее в резерве, составляется карточка учета кадрового резерва согласно приложению №2 к настоящему Положени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3</w:t>
      </w:r>
      <w:bookmarkStart w:id="47" w:name="sub_110303"/>
      <w:r>
        <w:rPr>
          <w:rFonts w:cs="Times New Roman" w:ascii="Times New Roman" w:hAnsi="Times New Roman"/>
          <w:sz w:val="28"/>
          <w:szCs w:val="28"/>
        </w:rPr>
        <w:t>. Работа с резервом включает в себя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End w:id="47"/>
      <w:r>
        <w:rPr>
          <w:rFonts w:cs="Times New Roman" w:ascii="Times New Roman" w:hAnsi="Times New Roman"/>
          <w:sz w:val="28"/>
          <w:szCs w:val="28"/>
        </w:rPr>
        <w:t>а) определение форм и методов подготовки лиц, состоящих в резерве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ординацию их профессионального обучения и повышения квалификации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ланирование служебно-профессионального продвижения лиц, безусловно подходящих для занятия должности более высокого уровн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48" w:name="sub_110304"/>
      <w:r>
        <w:rPr>
          <w:rFonts w:cs="Times New Roman" w:ascii="Times New Roman" w:hAnsi="Times New Roman"/>
          <w:sz w:val="28"/>
          <w:szCs w:val="28"/>
        </w:rPr>
        <w:t>. Переподготовка и повышение квалификации муниципальных служащих осуществляются без отрыва от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8"/>
      <w:r>
        <w:rPr>
          <w:rFonts w:cs="Times New Roman" w:ascii="Times New Roman" w:hAnsi="Times New Roman"/>
          <w:sz w:val="28"/>
          <w:szCs w:val="28"/>
        </w:rPr>
        <w:t>5. Определение видов, форм, сроков и специализаций обучения, выбор образовательных программ осуществляются с учетом задач и функций администрации Канеловского сельского поселения Староминского района, а также квалификационных требований, предъявляемых к должности муниципальной службы, на которую претендует кандидат, включенный в резер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б участии в указанных мероприятиях вносятся в карточку учета кадрового резер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ходы, связанные с формированием и подготовкой кадрового резерва, осуществляются в пределах средств, предусмотренных на эти цели в бюджете  Канеловского сельского поселения Старом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ца, включенные в резерв на замещение муниципальных должностей муниципальной службы, при прочих равных условиях с другими претендентами обладают преимущественным правом замещения муниципальных должностей муниципальной служб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                                                Л.А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мещения вакантных должностей муниципальной службы в администрации  Канеловского сельского поселения Старом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й резерв администрации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 год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1"/>
        <w:gridCol w:w="668"/>
        <w:gridCol w:w="1312"/>
        <w:gridCol w:w="1260"/>
        <w:gridCol w:w="900"/>
        <w:gridCol w:w="1080"/>
        <w:gridCol w:w="900"/>
        <w:gridCol w:w="1080"/>
        <w:gridCol w:w="1080"/>
        <w:gridCol w:w="113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(наименование учебного заведения, специальность, квалификация, год окончания, ученая степ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вышении квалификации и переподготовке (направление обучение, дата оконч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должность на момент включения в кадровый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ключения в резер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79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кадровом резерв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щения вакантных должностей муниципальной службы в администрации  Канеловского сельского поселения Староминского района</w:t>
            </w:r>
          </w:p>
        </w:tc>
      </w:tr>
    </w:tbl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НАЯ КАРТОЧКА № ____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зачисленного в кадровый резерв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Канел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>На должность муниципальной службы 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1. Фамилия, имя, отчество 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2. Занимаемая должность 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3. Год и дата рождения 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4. Образование _________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>
          <w:sz w:val="16"/>
          <w:szCs w:val="16"/>
        </w:rPr>
        <w:t>(специальность по образованию, наименование учебного заведения, год окончания)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5. Сведения  о  повышении  квалификации  и  переподготовке   </w:t>
      </w:r>
      <w:r>
        <w:rPr>
          <w:sz w:val="16"/>
          <w:szCs w:val="16"/>
        </w:rPr>
        <w:t>(направление обучения, дата окончания)</w:t>
      </w:r>
      <w:r>
        <w:rPr/>
        <w:t xml:space="preserve"> 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5. Националь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6. Стаж работы в органах местного самоуправления 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7. Дата зачисления в кадровый резерв 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8. Краткая характеристика сотрудника 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9. Выводы, заключение __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выдвинуть на должность, оставить в резерве, исключить из резерва)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10. Отметка о реализации 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>
          <w:sz w:val="16"/>
          <w:szCs w:val="16"/>
        </w:rPr>
        <w:t>(дата и номер распоряжения о назначении)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К  учетной  карточке   могут  прилагаться  материалы  изучения  кандидат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(характеристики, отзывы, копии свидетельств об образовании и прочее).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(должность, подпись, фамилия, инициалы того, кто заполнял карточку)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rFonts w:ascii="Times New Roman" w:hAnsi="Times New Roman" w:cs="Times New Roman"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color w:val="000000"/>
      <w:sz w:val="28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left="0" w:right="0" w:hanging="0"/>
      <w:jc w:val="left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59:00Z</dcterms:created>
  <dc:creator>Your User Name</dc:creator>
  <dc:description/>
  <dc:language>en-US</dc:language>
  <cp:lastModifiedBy>Your User Name</cp:lastModifiedBy>
  <cp:lastPrinted>2011-06-01T08:32:00Z</cp:lastPrinted>
  <dcterms:modified xsi:type="dcterms:W3CDTF">2011-01-29T10:49:00Z</dcterms:modified>
  <cp:revision>6</cp:revision>
  <dc:subject/>
  <dc:title>        </dc:title>
</cp:coreProperties>
</file>