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u w:val="single"/>
        </w:rPr>
        <w:t>11.01.</w:t>
      </w:r>
      <w:r>
        <w:rPr>
          <w:b/>
          <w:bCs/>
          <w:sz w:val="28"/>
          <w:szCs w:val="28"/>
        </w:rPr>
        <w:t xml:space="preserve">2011г.                                                                                        </w:t>
      </w:r>
      <w:r>
        <w:rPr>
          <w:b/>
          <w:bCs/>
          <w:sz w:val="28"/>
          <w:szCs w:val="28"/>
          <w:u w:val="none"/>
        </w:rPr>
        <w:t xml:space="preserve">       № </w:t>
      </w:r>
      <w:r>
        <w:rPr>
          <w:b/>
          <w:bCs/>
          <w:sz w:val="28"/>
          <w:szCs w:val="28"/>
          <w:u w:val="single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контроля за деятельностью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и казенных учреждений Канеловского сельского поселения Старом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 Федеральным законом от 12 января 1996 года № 7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екоммерческих организациях»,  Федеральным законом от 8 мая 2010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3-ФЗ   «О   внесении   изменений   в   отдельные   законодательные   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связи с совершенствованием правового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х (муниципальных) учреждений»,   </w:t>
      </w:r>
      <w:r>
        <w:rPr>
          <w:b w:val="false"/>
          <w:bCs w:val="false"/>
          <w:sz w:val="28"/>
          <w:szCs w:val="28"/>
        </w:rPr>
        <w:t xml:space="preserve">руководствуясь статьей 31 Устава  Канеловского сельского поселения Староминского района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 Порядок   осуществления   контроля   за   деятельность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х и казенных учреждений Канеловского сельского по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роминского района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Г.Н. 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неловского сельского поселения</w:t>
      </w:r>
    </w:p>
    <w:p>
      <w:pPr>
        <w:pStyle w:val="Normal"/>
        <w:jc w:val="right"/>
        <w:rPr/>
      </w:pPr>
      <w:r>
        <w:rPr/>
        <w:t>Староминского района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от 11 января 2011г.   № 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контроля за деятельностью бюджетных и каз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,  разработанный в соответствии с подпун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» пункта 19 статьи 6 Федерального закона  от 8 мая 2010 года №83-ФЗ «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и   изменений   в   отдельные   законодательные   акты  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  в   связи   с   совершенствованием   правового 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 (муниципальных)  учреждений»,  статьей 32    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от 12 января 1996  года № 7-ФЗ «О некоммерческих организ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  правила   по   осуществлению   контроля,   за   деятель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  и   казенных   учреждений   Канеловского сельского поселения Староминского район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,    за   деятельностью  бюджетных   и   казенных  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  –   учреждения осуществляет   администрация  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,   осуществляющая   функции   и   полномочия   учредителя   указанны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(далее -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ложения   настоящего   Порядка   не   применяются   при осуществл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я в соответствии с Федеральным законом от 26 декабря 2008 года   №   294-ФЗ   «О   защите   прав   юридических   лиц   и   индивиду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 при осуществлении государственного контроля (надзо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инансового контроля,  проводимого в порядке,  предусмотр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едметом   контроля,   проводимого   в   соответствии   с   настоя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м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осуществление   бюджетными   учреждениями     предусмотренных  уставами учреждений основных видов деятельности,  в том числе выполнение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  задания   на   оказание   муниципальных   услуг   (выполнение работ),   а   также   выполнение  бюджетными учреждениями   плана  финансово-хозяйственной   деятельности   в   случае  финансового   обеспечения   выполнения муниципального     задания   путем   предоставления   субсидий   из   местного бюджета   в   соответствии   с   пунктом   1   статьи  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 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осуществление   казенными  учреждениями   предусмотренных   уст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  видов   деятельности,   в   том   числе   оказание   платных  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полнение работ), а также выполнение этими учреждениям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в случае его утвер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сполнение казенными учреждениями  бюджетной сме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качество   предоставления   бюджетными   и   казенными   учрежд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муниципальных услуг (выполнения рабо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существление бюджетными и казенными учреждениями  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ой с учетом муниципального имущества, находящегося у бюджет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 на праве оперативного управления, его исполь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оряжением, а также обеспечением его сохр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сновными целями осуществления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ценка результатов деятельности бюджетных и казе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ыявление   отклонений   в   деятельности   бюджетных   и   каз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  (соотношение   плановых   и   фактических   значений   результатов,  осуществление   дополнительных   видов   деятельности   при   невыполнении  (некачественном   выполнении)   основных   видов   деятельности,   оказание  казенными   учреждениями     платных   услуг   (выполнение   работ),   не  предусмотренных уставами) и разработка рекомендаций по их устра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дтверждение соответствия качества предоставляемых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(выполняемых рабо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формирование   информационной   базы   об   объеме   и  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  муниципальных   услуг   (выполняемых   работ)   в  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сходов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установление   фактического   наличия   и   состояния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,  выявление неиспользуемого или используемого не по назна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имущества,   выявление   нарушений   действ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, содержащего нормы о порядке использования, распоря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сохранности   бюджетными   и   казенными   учреждениями   муниципального  имуществ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рядок   осуществления   контроля администрации   Канеловского сельског поселения Старом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за   деятельностью   учреждений следую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за   операциями   с   бюджетными   средствами,   получаемыми   учреждениями   из средств местного бюджета,  и средствами,  получаемыми от приносящей доход 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ыполнения учреждениями плана финансово-хозяйстве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за   состоянием   кредиторской   задолженности   бюджетных   учреж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шением  предельно   допустимого   значения   просроченной   кредиторской задолженности бюджетных учреждений,  а также дебиторской задолженности, нереальной к взыск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существляет контро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   соблюдением   учреждениями   законодательства   Российской  Федерации   и иных   нормативных   правовых   актов   Российской   Федерации   о   размещении заказов дл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за формированием цен  (тарифов)  на платные услуги  (работы),  оказываемые учреждениями потребител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  качеством   оказываемых   муниципальных   услуг   учреждениями   в   части исполнения административных регламентов и соблюдения стандартов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−   </w:t>
      </w:r>
      <w:r>
        <w:rPr>
          <w:sz w:val="28"/>
          <w:szCs w:val="28"/>
        </w:rPr>
        <w:t>администрации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уществляет   контроль   за целевым   использованием   учреждениями   объектов  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 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ю   использования   и   обеспечения   сохранности   имуществ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ного за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− </w:t>
      </w:r>
      <w:r>
        <w:rPr>
          <w:sz w:val="28"/>
          <w:szCs w:val="28"/>
        </w:rPr>
        <w:t xml:space="preserve">главные   распорядители   бюджетных   средств   осуществляют контроль   за   соответствием  осуществляемой  деятельности  подведомственных  учреждений   учредительным   документам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ением   казенными  учреждениями   муниципального   задания   и   качества   оказываемых 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− </w:t>
      </w:r>
      <w:r>
        <w:rPr>
          <w:sz w:val="28"/>
          <w:szCs w:val="28"/>
        </w:rPr>
        <w:t>администрации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 контроль   за   выполнением   бюджетными   учреждениями   муниципального задания и качества оказываемых муниципальных услуг,  а также контроль за соответствием  осуществляемой   деятельности   подведомственных   учреждений учредительным   документам,   главным   распорядителем   бюджетных   средств которых она явля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Контроль   за   деятельностью  учреждений   осуществляется   главным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дителями   бюджетных   средств,  администрация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ии с ежегодно утверждаемыми планами проведения проверок, но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щ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При   необходимости   могут   проводиться   внеплановые   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  для   проведения   внеплановых   проверок   являются:   поручения Совета 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  главы Канеловского сельского поселения Староминского района,   предложения   администрации 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ращения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Главный   распорядитель   бюджетных   средств,   администрация Канеловского сельского поселения Староминского района, специалисты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жегодно   до   1 июня   года,   следующего   за   отчетным, представляют   главе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информацию   о   соответствии   результатов   деятельности   учреждений,   в</w:t>
      </w:r>
      <w:r>
        <w:rPr/>
        <w:t xml:space="preserve"> </w:t>
      </w:r>
      <w:r>
        <w:rPr>
          <w:sz w:val="28"/>
          <w:szCs w:val="28"/>
        </w:rPr>
        <w:t xml:space="preserve">отношении   которых   они   осуществляют   соответствующие   функции,   за прошедший год требованиям, установленным муниципальным  заданием по предоставлению   муниципальных   услуг,   а   также   о   принятых   мерах, направленных   на   выполнение   указанных   муниципальных   зада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Результаты проверок учитываются администрацией   при   ре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   соответствии   результатов   деятельности   учреждений   установленным учредителем   показателям   деятельности   и   отсутствии   выявленных   в   ходе проверок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 несоответствии результатов деятельности учреждений установл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  показателям   деятельности   и   выявленных   в   ходе   прове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и   определении   вопросов   дальнейшей   деятельности   учреждений 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ом оценки степени выполнения установленных показател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 сохранении (увеличении,  уменьшении) показателе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и объемов бюджетных ассиг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перепрофилировании дея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   реорганизации   учреждения,   изменении   типа   учреждения   или  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тс 2 категории (юр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н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Ю.В. Рез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basedOn w:val="Style13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18:00Z</dcterms:created>
  <dc:creator>Ivoilova_LA</dc:creator>
  <dc:description/>
  <dc:language>en-US</dc:language>
  <cp:lastModifiedBy>User</cp:lastModifiedBy>
  <cp:lastPrinted>2011-01-31T14:36:00Z</cp:lastPrinted>
  <dcterms:modified xsi:type="dcterms:W3CDTF">2010-12-27T17:48:00Z</dcterms:modified>
  <cp:revision>19</cp:revision>
  <dc:subject/>
  <dc:title>КАБИНЕТ МИНИСТРОВ РЕСПУБЛИКИ ТАТАРСТАН</dc:title>
</cp:coreProperties>
</file>