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11.01.</w:t>
      </w:r>
      <w:r>
        <w:rPr>
          <w:b/>
          <w:bCs/>
          <w:sz w:val="28"/>
          <w:szCs w:val="28"/>
        </w:rPr>
        <w:t>201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u w:val="none"/>
        </w:rPr>
        <w:t xml:space="preserve">  №</w:t>
      </w:r>
      <w:r>
        <w:rPr>
          <w:b/>
          <w:bCs/>
          <w:sz w:val="28"/>
          <w:szCs w:val="28"/>
          <w:u w:val="single"/>
        </w:rPr>
        <w:t xml:space="preserve">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орядка составления и утверждения отчета о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х деятельности муниципального учреждени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ловского сельского поселения Староминского района      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закрепленного за ним имущ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 с   подпуктом  10   пункта   3.3   статьи   32 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  от   12   января   1996   года  №  7-ФЗ   «О  некоммерческих   организациях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орядок составления и утверждения   отчета о результа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 муниципального   учреждения Канеловского сельского поселения Староминского района      и   об   использовании   закрепленного   за   ними  имущества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Контроль за выполнением постановления возложить на  специалиста 1 категории  администрации Канеловского сельского поселения  Староминского района (Р.Ю.Скляров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Г.Н. 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неловского сельского поселения</w:t>
      </w:r>
    </w:p>
    <w:p>
      <w:pPr>
        <w:pStyle w:val="Normal"/>
        <w:jc w:val="right"/>
        <w:rPr/>
      </w:pPr>
      <w:r>
        <w:rPr/>
        <w:t>Староминского района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от 11 января 2011г.   № 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утверждения отчета о результатах деятельности муниципального учреждения Канеловского сельского поселения Староминского района и об использовании закрепленного за ним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981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39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 Настоящий   Порядок   устанавливает   порядок   составления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я отчета о результатах деятельности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втономного,   бюджетного   и   казенного)   (далее   –   учреждение),   и  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и   закрепленного   за   ним   муниципального   имущества   (далее   – Отчет).    </w:t>
      </w:r>
    </w:p>
    <w:p>
      <w:pPr>
        <w:pStyle w:val="Normal"/>
        <w:numPr>
          <w:ilvl w:val="0"/>
          <w:numId w:val="2"/>
        </w:numPr>
        <w:ind w:left="3981" w:right="0" w:hanging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 Отчета</w:t>
      </w:r>
    </w:p>
    <w:p>
      <w:pPr>
        <w:pStyle w:val="Normal"/>
        <w:ind w:left="439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Отчет составляется учреждением по состоянию на 1 января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го   за   отчетным,   в   рублях   (в   части   показателей   в   дене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тчет учреждения составляется в разрезе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</w:t>
      </w:r>
      <w:r>
        <w:rPr>
          <w:i/>
          <w:sz w:val="28"/>
          <w:szCs w:val="28"/>
        </w:rPr>
        <w:t>В разделе 1 «Общие сведения об учреждении»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счерпывающий перечень видов деятельности,  которы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е осуществлять в соответствии с его учредительными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еречень услуг, которые оказываются потребителям за плату в случа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нормативными правовыми актами с указанием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еречень разрешительных документов  (с указанием номеров,  д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и и  срока  действия),  на  основании  которых учреждение  осущест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  (свидетельство   о   государственной   регистрации   учре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 учредителя   о   создании   учреждения   и   другие   разреш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личество штатных  единиц учреждения  (указываются  данные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м составе и квалификации сотрудников учреждения на начал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конец   отчетного   года,   в   случае   изменения   количества  штатных   единиц учреждения   указываются   причины,   приведшие   к   их   изменению   на   конец отчетного перио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няя заработная плата сотрудников учрежд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4. В разделе 2 «Результат деятельности учреждения»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менение (увеличение, уменьшение) балансовой (остаточной)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инансовых   активов   относительно   предыдущего   отчетного   года   (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а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ая  сумма   выставленных  требований в  возмещение  ущерба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чам и хищениям материальных ценностей,  денежных средств, 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рчи матер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менение  (увеличение,  уменьшение)  дебиторской и кредито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учреждения в разрезе поступлений (выплат), предусмотр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финансово-хозяйственной деятельности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  –  План)   относительно   предыдущего   отчетного   года   (в   процентах)   с указанием причин образования просроченной кредиторской задолженности,  а также дебиторской задолженности, нереальной к взыск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ммы доходов, полученных учреждением от оказания плат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цены на платные услуги,  оказываемые потребителям  (в динамик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ение отчетного перио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казатели исполнения муниципального задания (характеристика прич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  от   запланированных   значений,   утвержденных   в  муниципальном задан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щее   количество   потребителей,   воспользовавшихся   услуг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(в том числе платными для потреб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нформация   о   проверках   деятельности   учреждения,   провед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и органами и организациями,  с указанием тем проверок, 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, а также о принятых мерах по устранению выявленны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личество  жалоб   потребителей   и   принятые   по   результатам 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ме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юджетное и автономное учреждение дополнительно ука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уммы кассовых и плановых поступлений (с учетом возвратов) в разрез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, предусмотренных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уммы кассовых и плановых выплат,  (с учетом восстановленных касс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) в разрезе  выплат, предусмотренных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Казенное учреждение дополнительно указывает</w:t>
      </w:r>
      <w:r>
        <w:rPr>
          <w:sz w:val="28"/>
          <w:szCs w:val="28"/>
        </w:rPr>
        <w:t xml:space="preserve"> : показатели кас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  бюджетной   сметы   учреждения   и   показатели,   довед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лимитов бюджетных обязательст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2.5. В  разделе   3   «Об   использовании   имущества,   закрепленного   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ем» учреждением указывается на начало и конец отчет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ая  балансовая   (остаточная)   стоимость  недвижимого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у учреждения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ая  балансовая   (остаточная)   стоимость  недвижимого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у учреждения на праве оперативного управления, и перед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ая  балансовая   (остаточная)   стоимость  недвижимого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у учреждения на праве оперативного управления, и перед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щая   балансовая   (остаточная)   стоимость   движимого 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у учреждения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щая   балансовая   (остаточная)   стоимость   движимого 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у учреждения на праве оперативного управления, и перед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бщая   балансовая   (остаточная)   стоимость   движимого 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у учреждения на праве оперативного управления, и перед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общая  площадь  объектов  недвижимого  имущества,  находящегося 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щая  площадь  объектов  недвижимого  имущества,  находящегося 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на праве оперативного управления, и переданного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щая  площадь  объектов  недвижимого  имущества,  находящегося 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на праве оперативного управления, и переданного в безвозмез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  объектов   недвижимого   имущества,   находящегося  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ъем   средств,   полученных   в   отчетном   году   от   распоряжения 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  порядке   имуществом,   находящимся   у   учреждения   на   праве оперативного управ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щая  балансовая   (остаточная)   стоимость  недвижимого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го  учреждением  в  отчетном  году   за   счет   средств,   выделенных администрацией   Канеловского сельского поселения Староминского района учреждению на указанные ц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щая  балансовая   (остаточная)   стоимость  недвижимого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ого учреждением в отчетном году за счет доходов, полученных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ых услуг и иной приносящей доход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щая балансовая   (остаточная)  стоимость особо ценного движи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находящегося у учреждения на праве оперативного управ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Раздел 3 «Об использовании имущества,  закрепленного за автономным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реждением» </w:t>
      </w:r>
      <w:r>
        <w:rPr>
          <w:sz w:val="28"/>
          <w:szCs w:val="28"/>
        </w:rPr>
        <w:t xml:space="preserve">  составляется   автономным   учреждением   в   поряд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м Правилами опубликования отчетов о деятельности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  и   об   использовании   закрепленного   за   ним 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и постановлением Правительства Российской Федерации от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я 2007 года № 68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согласования и утверждения Отч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Отчет   автономного   учреждения   согласовывается   и   утверждается   в порядке, установленном статьей 11 Федерального закона от 3 ноября 2006 года  № 174-ФЗ «Об автономных учрежд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Отчет бюджетных и казенных учреждений утверждается руковод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  и   представляется   на   согласование   в   администрацию </w:t>
      </w:r>
    </w:p>
    <w:p>
      <w:pPr>
        <w:pStyle w:val="Normal"/>
        <w:jc w:val="both"/>
        <w:rPr/>
      </w:pPr>
      <w:r>
        <w:rPr>
          <w:sz w:val="28"/>
          <w:szCs w:val="28"/>
        </w:rPr>
        <w:t>Канеловского сельского поселения Староминского района  в   двух   экземплярах   на</w:t>
      </w:r>
      <w:r>
        <w:rPr/>
        <w:t xml:space="preserve"> </w:t>
      </w:r>
      <w:r>
        <w:rPr>
          <w:sz w:val="28"/>
          <w:szCs w:val="28"/>
        </w:rPr>
        <w:t>бумажном   носителе   в   срок,   установленный   для   представления   годовой бухгалтерск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 Администрации Канеловского сельского поселения Староминского района    в   пределах   своей компетенции     рассматривают   Отчет   </w:t>
      </w:r>
      <w:r>
        <w:rPr>
          <w:i w:val="false"/>
          <w:iCs w:val="false"/>
          <w:sz w:val="28"/>
          <w:szCs w:val="28"/>
          <w:u w:val="none"/>
        </w:rPr>
        <w:t xml:space="preserve">в   течение   десяти   дней  </w:t>
      </w:r>
      <w:r>
        <w:rPr>
          <w:sz w:val="28"/>
          <w:szCs w:val="28"/>
        </w:rPr>
        <w:t xml:space="preserve"> со   дня   его поступления и передают его  главе Канеловского сельского поселения Староминского района  для согласования либо возврата на доработку с указанием причин, послуживших основанием для его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 Учреждение предоставляет Отчет,  утвержденный и согласованны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  с   пунктом   3.3   настоящего  Порядка,   в   порядке,   установленном Министерством   финансов   Российской   Федерации,   для   его   размещения   в установленном порядке на официальном сайте в сети Интернет федеральным органом   исполнительной   власти,   осуществляющим   функции   по   кассовому обслуживанию   исполнения   бюджетов   бюджетной   системы   Российской Федерации,   с  учетом  требований  законодательства  Российской Федерации о защите государственной та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 Учреждения   дополнительно   размещают  Отчет   в   сети  Интернет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м сайте администрации муниципального образования Староминский район ,   сайте   учреждения   (при   его   наличии),   с   учетом   требований законодательства Российской Федерации о защите государственной тай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(юр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н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Ю.В. Рез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8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18:00Z</dcterms:created>
  <dc:creator>Ivoilova_LA</dc:creator>
  <dc:description/>
  <dc:language>en-US</dc:language>
  <cp:lastModifiedBy>User</cp:lastModifiedBy>
  <cp:lastPrinted>2011-01-31T14:32:00Z</cp:lastPrinted>
  <dcterms:modified xsi:type="dcterms:W3CDTF">2010-12-27T18:25:00Z</dcterms:modified>
  <cp:revision>17</cp:revision>
  <dc:subject/>
  <dc:title>КАБИНЕТ МИНИСТРОВ РЕСПУБЛИКИ ТАТАРСТАН</dc:title>
</cp:coreProperties>
</file>