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ТАРОМИНСКОГО 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55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>1 марта</w:t>
      </w:r>
      <w:r>
        <w:rPr>
          <w:b/>
          <w:bCs/>
          <w:sz w:val="28"/>
          <w:szCs w:val="28"/>
          <w:lang w:val="ru-RU"/>
        </w:rPr>
        <w:t xml:space="preserve"> 2011                                                                                                    №</w:t>
      </w:r>
      <w:r>
        <w:rPr>
          <w:b/>
          <w:bCs/>
          <w:sz w:val="28"/>
          <w:szCs w:val="28"/>
          <w:u w:val="single"/>
          <w:lang w:val="ru-RU"/>
        </w:rPr>
        <w:t xml:space="preserve"> 36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ст-ца Канеловская</w:t>
      </w:r>
      <w:r>
        <w:rPr>
          <w:lang w:val="ru-RU"/>
        </w:rPr>
        <w:t xml:space="preserve">       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Кодекса этики и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ых служащих администрации муниципального образования Канеловское сельское поселение Старом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720" w:right="0" w:hanging="720"/>
        <w:jc w:val="both"/>
        <w:rPr/>
      </w:pPr>
      <w:r>
        <w:rPr>
          <w:rFonts w:eastAsia="Times New Roman" w:cs="Times New Roman"/>
          <w:b w:val="false"/>
          <w:sz w:val="28"/>
          <w:lang w:val="ru-RU"/>
        </w:rPr>
        <w:t xml:space="preserve">            </w:t>
      </w:r>
      <w:r>
        <w:rPr>
          <w:b w:val="false"/>
          <w:sz w:val="28"/>
          <w:lang w:val="ru-RU"/>
        </w:rPr>
        <w:t>В соответствии с Федеральным законом от 2 марта 2007 № 25-ФЗ «О муниципальной службе в Российской Федерации», законом Краснодарского края от 8 июня 2007 № 1244-КЗ «О муниципальной службе в Краснодарском крае», руководствуясь статьёй 31 Устава Канеловского сельского поселения Староминского района, п о с т а н о в л я ю 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Утвердить Кодекс этики и служебного поведения муниципальных служащих администрации муниципального образования Канеловское сельское поселение Староминского района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Включить в трудовые договоры, заключаемые с муниципальными служащими, положения об ответственности за нарушения муниципальными служащими соответствующего Кодек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Контроль за выполнением настоящего постановления возложить на специалиста 1 категории администрации Канеловского сельского поселения Левченко Л.А.</w:t>
      </w:r>
    </w:p>
    <w:p>
      <w:pPr>
        <w:pStyle w:val="31"/>
        <w:ind w:firstLine="708"/>
        <w:jc w:val="both"/>
        <w:rPr/>
      </w:pPr>
      <w:r>
        <w:rPr>
          <w:sz w:val="28"/>
          <w:szCs w:val="28"/>
          <w:lang w:val="ru-RU"/>
        </w:rPr>
        <w:t>4.Постановление вступает в силу со дня его обнародования.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Глава Канеловского сельского посе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Г.Н.Костенко</w:t>
      </w:r>
    </w:p>
    <w:p>
      <w:pPr>
        <w:pStyle w:val="Heading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34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УТВЕРЖДЕН                                                                         постановлением администрации                                                                               Канеловского сельского поселения                                                                                Староминского района                                                                                 от 01.03.2011  № 36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ых служащих администрации муниципального образования Канеловское сельское поселение Старом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1. Кодекс этики и служебного поведения  муниципальных служащих администрации муниципального образования Канеловское сельское поселение Староми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  <w:lang w:val="ru-RU"/>
        </w:rPr>
        <w:t>19-м</w:t>
      </w:r>
      <w:r>
        <w:rPr>
          <w:sz w:val="28"/>
          <w:szCs w:val="28"/>
          <w:lang w:val="ru-RU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  <w:lang w:val="ru-RU"/>
        </w:rPr>
        <w:t xml:space="preserve"> Государств</w:t>
      </w:r>
      <w:r>
        <w:rPr>
          <w:spacing w:val="-3"/>
          <w:sz w:val="28"/>
          <w:szCs w:val="28"/>
          <w:lang w:val="ru-RU"/>
        </w:rPr>
        <w:t xml:space="preserve"> (постановление</w:t>
      </w:r>
      <w:r>
        <w:rPr>
          <w:spacing w:val="-1"/>
          <w:sz w:val="28"/>
          <w:szCs w:val="28"/>
          <w:lang w:val="ru-RU"/>
        </w:rPr>
        <w:t xml:space="preserve"> № 19-10</w:t>
      </w:r>
      <w:r>
        <w:rPr>
          <w:sz w:val="28"/>
          <w:szCs w:val="28"/>
          <w:lang w:val="ru-RU"/>
        </w:rPr>
        <w:t xml:space="preserve">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 Канеловское сельское поселение Староминского района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8. Знание и соблюдение муниципальными служащими   положений   Типового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10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Канеловское сельское поселение Старомин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муниципального образования Канеловское сельское поселение Староминского района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 администрации муниципального образования  Канеловское сельское поселение Старомин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главу муниципального образования Канеловское сельское поселение Староминского района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 Канеловское сельское поселение Старомин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администрации муниципального образования Канеловское сельское поселение Староминского район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 муниципального образования Канеловское сельское поселение Староминского района, главы муниципального образования Канеловское сельское поселение Староминского района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администрации муниципального образования Канеловское сельское поселение Староминского района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администрации муниципального образования Канеловское сельское поселение Староминск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ый служащий обязан уведомлять главу муниципального образования Староминский район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8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администрации муниципального образования Канеловское сельское поселение Староминского района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муниципального образования Канеловское сельское поселение Староминского района 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II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6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27. М</w:t>
      </w:r>
      <w:r>
        <w:rPr>
          <w:sz w:val="28"/>
          <w:szCs w:val="28"/>
        </w:rPr>
        <w:t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28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9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Л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4" w:hanging="1584"/>
        <w:rPr/>
      </w:pPr>
      <w:r>
        <w:rPr/>
      </w:r>
    </w:p>
    <w:p>
      <w:pPr>
        <w:pStyle w:val="Normal"/>
        <w:ind w:left="1584" w:hanging="15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6:00Z</dcterms:created>
  <dc:creator/>
  <dc:description/>
  <cp:keywords/>
  <dc:language>en-US</dc:language>
  <cp:lastModifiedBy>User</cp:lastModifiedBy>
  <cp:lastPrinted>2011-03-01T08:20:00Z</cp:lastPrinted>
  <dcterms:modified xsi:type="dcterms:W3CDTF">2015-12-09T14:16:00Z</dcterms:modified>
  <cp:revision>3</cp:revision>
  <dc:subject/>
  <dc:title/>
</cp:coreProperties>
</file>