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en-US" w:bidi="en-US"/>
        </w:rPr>
        <w:t xml:space="preserve">от 04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en-US" w:bidi="en-US"/>
        </w:rPr>
        <w:t>мая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en-US" w:bidi="en-US"/>
        </w:rPr>
        <w:t xml:space="preserve"> 2010 года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en-US" w:bidi="en-US"/>
        </w:rPr>
        <w:t>№ 3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Канеловская</w:t>
      </w:r>
      <w:bookmarkStart w:id="0" w:name="sub_1000"/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 5 статьи 9 Федерального закона от 25 декабря 2008 г. № 273-ФЗ «О противодействии коррупции», руководствуясь статьей 31 Устава Канеловского сельского поселения Староминского район а                         п о с т а н о в л я ю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уведомления Главы Канеловского сельского  поселения Староминского района 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 согласно приложения  к настоящему постановлению.</w:t>
      </w:r>
    </w:p>
    <w:p>
      <w:pPr>
        <w:pStyle w:val="TextBody"/>
        <w:tabs>
          <w:tab w:val="clear" w:pos="708"/>
          <w:tab w:val="left" w:pos="-180" w:leader="none"/>
        </w:tabs>
        <w:jc w:val="both"/>
        <w:rPr/>
      </w:pPr>
      <w:r>
        <w:rPr>
          <w:szCs w:val="28"/>
        </w:rPr>
        <w:tab/>
        <w:t xml:space="preserve">2.Специалисту 2 категории (юристу) администрации  Канеловского сельского поселения Староминского  района (Корниенко) обеспечить регистрацию уведомлений </w:t>
      </w:r>
      <w:r>
        <w:rPr>
          <w:color w:val="000000"/>
          <w:szCs w:val="28"/>
        </w:rPr>
        <w:t>Главы администрации Канеловского сельского поселения Староминского района 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 и своевременную передачу зарегистрированных уведомлений с целью организации последующей проверки сведений, содержащихся в уведомлении.</w:t>
      </w:r>
    </w:p>
    <w:p>
      <w:pPr>
        <w:pStyle w:val="TextBody"/>
        <w:tabs>
          <w:tab w:val="clear" w:pos="708"/>
          <w:tab w:val="left" w:pos="-180" w:leader="none"/>
        </w:tabs>
        <w:jc w:val="both"/>
        <w:rPr/>
      </w:pPr>
      <w:r>
        <w:rPr/>
        <w:tab/>
        <w:t>3.Специалисту 1 категории администрации Канеловского сельского поселения Староминского района (Левченко) обеспечить своевременное направление и</w:t>
      </w:r>
      <w:r>
        <w:rPr>
          <w:szCs w:val="28"/>
        </w:rPr>
        <w:t>нформации в правоохранительные органы по результатам проведенной проверки сведений, содержащихся в уведомлении.</w:t>
      </w:r>
    </w:p>
    <w:p>
      <w:pPr>
        <w:pStyle w:val="TextBody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Г.Н.Кос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не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04.05.2010г.№ 3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Канеловского сельского поселения Староминского района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1. Порядок уведомления Главы Канеловского сельского поселения Староминского района (далее - Глава) о фактах обращения в целях склонения муниципального служащего администрации Канеловского сельского поселения Староминского района  (далее-  муниципальные служащие) к совершению коррупционных правонарушений, регистрации таких уведомлений и организации проверки содержащихся в них сведений (далее - Порядок) </w:t>
      </w:r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уведомления муниципальными служащими  Главу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</w:t>
      </w:r>
      <w:bookmarkStart w:id="3" w:name="sub_1003"/>
      <w:bookmarkEnd w:id="2"/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Организация приема и регистрации уведомлений осуществляется специалистом 2 категории (юристом) администрации Канеловского сельского поселения Староминского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</w:rPr>
        <w:t>3.Должностными лицами, правомочными осуществлять прием к регистрации уведомлений является муниципальный служащий администрации Канеловского сельского поселения по кадровой работ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Start w:id="7" w:name="sub_10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</w:rPr>
        <w:t>4.Муниципальный служащий при обращении к нему каких-либо лиц в целях склонения к совершению коррупционных правонарушений незамедлительно представляет письменное уведомление на имя Глав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должностных обязанностей и вне пределов места прохождения муниципальной службы, о факте склонения его к совершению коррупционного правонарушения муниципальный служащий обязан уведомить Главу с использованием любых доступных средств связи, а по прибытии к месту прохождения муниципальной службы представить соответствующее уведомление в письменной фор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7"/>
      <w:bookmarkEnd w:id="10"/>
      <w:r>
        <w:rPr>
          <w:rFonts w:cs="Times New Roman" w:ascii="Times New Roman" w:hAnsi="Times New Roman"/>
          <w:sz w:val="28"/>
          <w:szCs w:val="28"/>
        </w:rPr>
        <w:t>5.Уведомления регистрируются в Журнале регистрации уведомления Главы Канеловского сельского поселения Староминского района  о фактах обращения в целях склонения муниципального служащего к совершению коррупционных правонарушений (далее - Журнал) согласно Приложения № 1 к настоящему Поряд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7"/>
      <w:bookmarkEnd w:id="11"/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с отметкой должностного лица, принявшего уведомление, выдается муниципальному служаще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ведения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муниципального служащего к совершению коррупционного правонару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8"/>
      <w:r>
        <w:rPr>
          <w:rFonts w:cs="Times New Roman" w:ascii="Times New Roman" w:hAnsi="Times New Roman"/>
          <w:sz w:val="28"/>
          <w:szCs w:val="28"/>
        </w:rPr>
        <w:t>6.</w:t>
      </w:r>
      <w:bookmarkEnd w:id="12"/>
      <w:r>
        <w:rPr>
          <w:rFonts w:cs="Times New Roman" w:ascii="Times New Roman" w:hAnsi="Times New Roman"/>
          <w:sz w:val="28"/>
          <w:szCs w:val="28"/>
        </w:rPr>
        <w:t>Не подлежат отражению в Журнале сведения о частной жизни муниципального служащего, составляющие его личную и семейную тайн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9"/>
      <w:bookmarkEnd w:id="13"/>
      <w:r>
        <w:rPr>
          <w:rFonts w:cs="Times New Roman" w:ascii="Times New Roman" w:hAnsi="Times New Roman"/>
          <w:sz w:val="28"/>
          <w:szCs w:val="28"/>
        </w:rPr>
        <w:t>7.Журнал хранится в  администрации Канеловского сельского поселения Староминского района не менее 5 лет с момента регистрации в нем последнего уведом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9"/>
      <w:bookmarkStart w:id="15" w:name="sub_10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.После регистрации уведомления в Журнале оно передается на рассмотрение Главе в течение 1 часа с целью последующей организации проверки содержащихся в нем свед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0"/>
      <w:bookmarkStart w:id="17" w:name="sub_10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Глава по итог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структурное подразделение или должностное лиц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1"/>
      <w:bookmarkStart w:id="19" w:name="sub_10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В проведении проверки не может участвовать муниципальный служащий, прямо или косвенно заинтересованный в ее результатах, в этих случаях он обязан обратиться к Главе с письменным заявлением об освобождении его от участия в проведении этой провер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2"/>
      <w:bookmarkStart w:id="21" w:name="sub_10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Проверка проводится в течение пяти рабочих дней со дня регистрации уведом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3"/>
      <w:bookmarkStart w:id="23" w:name="sub_10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2.В ходе проверки у муниципального служащего, к которому обратились какие-либо лица в целях склонения его к совершению коррупционных правонарушений, могут быть истребованы дополнительные объяснения или дополнительная информация об этих лицах, а также о действиях муниципального служащего в связи с поступившим к нему обраще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4"/>
      <w:bookmarkStart w:id="25" w:name="sub_10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.В ходе проверки должны быть полностью, объективно и всесторонне установлены причины и условия, которые способствовали обращению лиц к муниципальному служащему с целью склонения его к совершению коррупционного правонару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5"/>
      <w:bookmarkStart w:id="27" w:name="sub_10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4.По итогам проверки готовится письменное заключение, в котором указываю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6"/>
      <w:bookmarkEnd w:id="28"/>
      <w:r>
        <w:rPr>
          <w:rFonts w:cs="Times New Roman" w:ascii="Times New Roman" w:hAnsi="Times New Roman"/>
          <w:sz w:val="28"/>
          <w:szCs w:val="28"/>
        </w:rPr>
        <w:t>-результаты проверки представленных свед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7"/>
      <w:bookmarkEnd w:id="29"/>
      <w:r>
        <w:rPr>
          <w:rFonts w:cs="Times New Roman" w:ascii="Times New Roman" w:hAnsi="Times New Roman"/>
          <w:sz w:val="28"/>
          <w:szCs w:val="28"/>
        </w:rPr>
        <w:t>15.По результатам проведенной проверки уведомление с приложенными материалами проверки представляются Главе для принятия решения о направлении информации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Информацию в правоохранительные органы направляет лицо, уполномоченное Главой в срок не позднее двух рабочих дней после получения соответствующей визы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(юр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нел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Е.А.Корниенко</w:t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17"/>
      <w:bookmarkStart w:id="31" w:name="sub_1017"/>
      <w:bookmarkEnd w:id="31"/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о факт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Кане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к совершению коррупцио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, регистрации таких уведомлений и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содержащихся в них с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я Главы администрации Канеловского сельского поселения Староминского района 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512"/>
        <w:gridCol w:w="1530"/>
        <w:gridCol w:w="1509"/>
        <w:gridCol w:w="2362"/>
        <w:gridCol w:w="12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б уведом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давшего уведом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подпись должностного лица, зарегистрировавшего уведом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времен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8" w:right="0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Е.А.Корн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о факт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Кане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к совершению коррупцио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, регистрации таких уведомлений и организ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содержащихся в них сведений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 xml:space="preserve">сведений, содержащихся в уведомлении Гла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ловского сельского поселения Староминского района о фактах обращения в целях склонения муниципального служащего администрации Канеловского сельского поселения Староминского района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bookmarkStart w:id="32" w:name="sub_20001"/>
      <w:bookmarkEnd w:id="32"/>
      <w:r>
        <w:rPr>
          <w:rFonts w:cs="Times New Roman" w:ascii="Times New Roman" w:hAnsi="Times New Roman"/>
          <w:sz w:val="28"/>
          <w:szCs w:val="28"/>
        </w:rPr>
        <w:t xml:space="preserve">1.  Фамилия, имя, отчество муниципального служащего администрации Канеловского сельского поселения Староминского района, заполнившего </w:t>
      </w:r>
      <w:hyperlink w:anchor="sub_10000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его должность, наименование структурного подразде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0001"/>
      <w:bookmarkStart w:id="34" w:name="sub_200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0002"/>
      <w:bookmarkStart w:id="36" w:name="sub_2000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Сущность предполагаемого коррупционного правонарушения (в соответствии с пунктом 1 статьи 1 Федерального Закона РФ от  25.12.2008г. № 273-ФЗ «О противодействии коррупции»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, настоящего пункта, от имени или в интересах юридического лица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0003"/>
      <w:bookmarkStart w:id="38" w:name="sub_20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0004"/>
      <w:bookmarkStart w:id="40" w:name="sub_20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 Время, дата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0005"/>
      <w:bookmarkStart w:id="42" w:name="sub_2000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.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0006"/>
      <w:bookmarkStart w:id="44" w:name="sub_2000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.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5" w:name="sub_20007"/>
      <w:bookmarkStart w:id="46" w:name="sub_20008"/>
      <w:bookmarkEnd w:id="45"/>
      <w:r>
        <w:rPr>
          <w:rFonts w:cs="Times New Roman" w:ascii="Times New Roman" w:hAnsi="Times New Roman"/>
          <w:sz w:val="28"/>
          <w:szCs w:val="28"/>
        </w:rPr>
        <w:t xml:space="preserve">8. Дата за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0008"/>
      <w:r>
        <w:rPr>
          <w:rFonts w:cs="Times New Roman" w:ascii="Times New Roman" w:hAnsi="Times New Roman"/>
          <w:sz w:val="28"/>
          <w:szCs w:val="28"/>
        </w:rPr>
        <w:t xml:space="preserve">9. Подпись муниципального служащего, заполнившего </w:t>
      </w:r>
      <w:bookmarkEnd w:id="47"/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Е.А.Корниенк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basedOn w:val="1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8:00Z</dcterms:created>
  <dc:creator>Оксана</dc:creator>
  <dc:description/>
  <dc:language>en-US</dc:language>
  <cp:lastModifiedBy>User</cp:lastModifiedBy>
  <cp:lastPrinted>2010-03-29T14:29:00Z</cp:lastPrinted>
  <dcterms:modified xsi:type="dcterms:W3CDTF">2010-03-31T05:25:00Z</dcterms:modified>
  <cp:revision>2</cp:revision>
  <dc:subject/>
  <dc:title/>
</cp:coreProperties>
</file>