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8 июня 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4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Канеловского сельского поселения Староминского района, предоставляемых зарегистрированным кандидатам, их доверенным лицам для проведения встреч с избирателями в связи с проведением выбо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Канеловского сельского поселения </w:t>
      </w:r>
      <w:r>
        <w:rPr>
          <w:rFonts w:cs="Times New Roman" w:ascii="Times New Roman" w:hAnsi="Times New Roman"/>
          <w:b/>
          <w:sz w:val="28"/>
        </w:rPr>
        <w:t>Староминского района четвертого созыв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равных условий проведения предвыборной агитации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ями 16, 37 Федерального закона от                   06 октября 2003 года № 131-ФЗ «Об общих принципах организации местного самоуправления в Российской Федерации», Законом Краснодарского края от        26 декабря 2005 года № 966-КЗ «О муниципальных выборах в Краснодарском крае»</w:t>
      </w:r>
      <w:r>
        <w:rPr>
          <w:sz w:val="28"/>
          <w:szCs w:val="28"/>
        </w:rPr>
        <w:t>, статьей 31 Устава Канеловского сельского поселения Староминского района п о с т а н о в л я ю:</w:t>
      </w:r>
    </w:p>
    <w:p>
      <w:pPr>
        <w:pStyle w:val="Style11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 xml:space="preserve">твердить перечень помещений, пригодных для проведения агитационных публичных мероприятий в форме собраний, и находящихся в муниципальной собственности администрации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sz w:val="28"/>
          <w:szCs w:val="28"/>
          <w:shd w:fill="FFFFFF" w:val="clear"/>
        </w:rPr>
        <w:t xml:space="preserve">, предоставляемых зарегистрированным кандидатам, их доверенным лицам для проведения встреч с избирателями в связи с проведением выборов депутатов Совета </w:t>
      </w:r>
      <w:r>
        <w:rPr>
          <w:sz w:val="28"/>
          <w:szCs w:val="28"/>
        </w:rPr>
        <w:t>Канеловского сельского поселения Староминского района четвертого созыва (прилагается)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аршему инспектору администрации Канеловского сельского поселения Староминского района  Волгиной Е.В. в агитационный период по выборам депутатов Совета Канеловского сельского поселения Староминского района четвертого созыва обеспечить предоставление помещений согласно утвержденному перечню в соответствии с пунктом 1 настоящего постановле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Канеловского сельского поселения Староминского района (Левченко Л.А.)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канеловскоесп.рф/</w:t>
        </w:r>
      </w:hyperlink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spacing w:val="-26"/>
          <w:sz w:val="28"/>
          <w:szCs w:val="18"/>
        </w:rPr>
      </w:pPr>
      <w:r>
        <w:rPr>
          <w:rFonts w:cs="Times New Roman"/>
          <w:spacing w:val="-26"/>
          <w:sz w:val="28"/>
          <w:szCs w:val="1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неловского сельского поселения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Heading3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6.2019 №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помещений, пригодных для проведения агитационных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убличных мероприятий в форме собраний, и находящихся в муниципальной собственности администрации Канеловског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тароминского райо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предоставляемых зарегистрированным кандидатам, их доверенным лицам дл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ведения встреч с избирателями, в связи с проведением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ыборов депутатов Совета Канел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 четвертого созыв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Культурно-молодежно-спортивный комплекс» Канеловского сельского поселения Старом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неловская, ул. Пионерская 43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53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2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 с 09.00 до 11.00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неловского сельского поселения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hanging="353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2:00Z</dcterms:created>
  <dc:creator>1</dc:creator>
  <dc:description/>
  <cp:keywords/>
  <dc:language>en-US</dc:language>
  <cp:lastModifiedBy>ТИК Староминская</cp:lastModifiedBy>
  <cp:lastPrinted>2018-07-02T13:38:00Z</cp:lastPrinted>
  <dcterms:modified xsi:type="dcterms:W3CDTF">2019-06-19T13:32:00Z</dcterms:modified>
  <cp:revision>7</cp:revision>
  <dc:subject/>
  <dc:title/>
</cp:coreProperties>
</file>