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05.06.2019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т.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110 от 17.12.2018 «Об администрировании доходов бюджета Канеловского сельского поселения Староминского района администрацией Канеловского сельского поселения Староминского района как главным администратором доходов бюджета Канеловского сельского поселения Старом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овершенствования правового регулирования вопросов осуществления администрацией муниципального образования Канеловского сельского поселения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 бюджетных полномочий главных администраторов доходов бюджета Канеловского сельского поселения Староминского района, руководствуясь 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статьей 31 Устава Канеловского сельского поселения Староминского района, п о с т а н о в л я ю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Внести в постановление №110 от 17.12.2018 «Об администрировании доходов бюджета Канеловского сельского поселения Староминского района администрацией Канеловского сельского поселения Староминского района как главным администратором доходов бюджета Канеловского сельского поселения Староминского района» следующее дополнение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року 992 1169005010000 140 «Прочие поступления от денежных взысканий (штрафов) и иных сумм в возмещение ущерба, зачисляемые в бюджеты сельских поселений» дополнить кодами:</w:t>
      </w:r>
    </w:p>
    <w:p>
      <w:pPr>
        <w:pStyle w:val="Normal"/>
        <w:ind w:firstLine="567"/>
        <w:jc w:val="both"/>
        <w:rPr/>
      </w:pPr>
      <w:r>
        <w:rPr>
          <w:sz w:val="28"/>
        </w:rPr>
        <w:t>992 11690050100025 140 «</w:t>
      </w:r>
      <w:r>
        <w:rPr>
          <w:color w:val="000000"/>
          <w:sz w:val="28"/>
          <w:szCs w:val="28"/>
        </w:rPr>
        <w:t>Пени, штрафы, неустойки за нарушение условий договоров аренды земельных участков, средств от продажи права на заключение договоров аренды за земли, находящиеся в собственности сельских поселен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</w:rPr>
        <w:t>992 11690050100035 140 «</w:t>
      </w:r>
      <w:r>
        <w:rPr>
          <w:color w:val="000000"/>
          <w:sz w:val="28"/>
          <w:szCs w:val="28"/>
        </w:rPr>
        <w:t>Пени, штрафы, неустойки за нарушение условий договоров аренды имущества, находящегося в оперативном управлении сельских поселений и созданных ими учреждени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2 11690050100075 140 «Пени, штрафы, неустойки за нарушение условий договоров аренды имущества, составляющего казну сельских поселений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  Л.Г.Инды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before="108" w:after="108"/>
      <w:outlineLvl w:val="2"/>
    </w:pPr>
    <w:rPr>
      <w:rFonts w:ascii="Arial" w:hAnsi="Arial" w:cs="Arial"/>
      <w:color w:val="26282F"/>
      <w:spacing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ыделение для Базового Поиска"/>
    <w:basedOn w:val="Style12"/>
    <w:qFormat/>
    <w:rPr/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/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/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basedOn w:val="Style12"/>
    <w:qFormat/>
    <w:rPr/>
  </w:style>
  <w:style w:type="character" w:styleId="Style24">
    <w:name w:val="Название Знак"/>
    <w:qFormat/>
    <w:rPr>
      <w:b/>
      <w:sz w:val="28"/>
      <w:szCs w:val="24"/>
    </w:rPr>
  </w:style>
  <w:style w:type="character" w:styleId="Style25">
    <w:name w:val="Подзаголовок Знак"/>
    <w:qFormat/>
    <w:rPr>
      <w:b/>
      <w:sz w:val="28"/>
      <w:szCs w:val="24"/>
    </w:rPr>
  </w:style>
  <w:style w:type="character" w:styleId="Style26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Комментарий пользователя"/>
    <w:basedOn w:val="Style34"/>
    <w:next w:val="Normal"/>
    <w:qFormat/>
    <w:pPr/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5:00Z</dcterms:created>
  <dc:creator>Игнатенко Евгений</dc:creator>
  <dc:description/>
  <cp:keywords/>
  <dc:language>en-US</dc:language>
  <cp:lastModifiedBy>User</cp:lastModifiedBy>
  <cp:lastPrinted>2016-01-11T11:31:00Z</cp:lastPrinted>
  <dcterms:modified xsi:type="dcterms:W3CDTF">2019-06-24T10:49:00Z</dcterms:modified>
  <cp:revision>104</cp:revision>
  <dc:subject/>
  <dc:title>РОССИЙСКАЯ ФЕДЕРАЦИЯ</dc:title>
</cp:coreProperties>
</file>