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1 мая 2019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лан-графи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1 ч. 2 </w:t>
      </w:r>
      <w:r>
        <w:rPr>
          <w:sz w:val="28"/>
          <w:szCs w:val="28"/>
        </w:rPr>
        <w:t xml:space="preserve">Федерального закона от 05 апреля 2013 года 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внесённые изменения в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таршему инспектору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Щербине Людмиле Ивановне 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твержденный план-график и внесенные в него изменения в единой информационной системе в течение трех рабочих дней с даты утверждения или изменения плана-граф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5-22T08:25:00Z</cp:lastPrinted>
  <dcterms:modified xsi:type="dcterms:W3CDTF">2019-06-24T10:44:00Z</dcterms:modified>
  <cp:revision>14</cp:revision>
  <dc:subject/>
  <dc:title> </dc:title>
</cp:coreProperties>
</file>