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>27.05.2015</w:t>
      </w:r>
      <w:r>
        <w:rPr>
          <w:bCs/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8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4 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3 год, на основании статьи 264,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4 год по доходам в сумме  24611,5 тыс. рублей и по расходам  в сумме 21615,6 тыс. рублей с превышением доходов над расходами профицит бюджета поселения) в сумме 2995,9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4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4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4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Г.Н. Костенк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4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8378"/>
        <w:gridCol w:w="2872"/>
      </w:tblGrid>
      <w:tr>
        <w:trPr>
          <w:trHeight w:val="7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4 году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8060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71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71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,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63,4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83,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862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2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05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очие поступления от использования </w:t>
            </w:r>
            <w:r>
              <w:rPr>
                <w:color w:val="000000"/>
                <w:sz w:val="28"/>
              </w:rPr>
              <w:t xml:space="preserve">имущества, </w:t>
            </w:r>
            <w:r>
              <w:rPr>
                <w:sz w:val="28"/>
              </w:rPr>
              <w:t>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406013 10 0000 12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551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6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9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9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0 0000 00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0 0000 00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4611,5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4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лей)</w:t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8246"/>
        <w:gridCol w:w="1791"/>
        <w:gridCol w:w="1307"/>
      </w:tblGrid>
      <w:tr>
        <w:trPr>
          <w:trHeight w:val="70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4 году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2014 год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8060,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7604,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71,9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36,9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71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,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63,4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83,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77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20,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20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92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862,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6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2,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05,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очие поступления от использования </w:t>
            </w:r>
            <w:r>
              <w:rPr>
                <w:color w:val="000000"/>
                <w:sz w:val="28"/>
              </w:rPr>
              <w:t xml:space="preserve">имущества, </w:t>
            </w:r>
            <w:r>
              <w:rPr>
                <w:sz w:val="28"/>
              </w:rPr>
              <w:t>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406013 10 0000 12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551,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069,9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6,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6,4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,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,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012,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9,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9,4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9,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9,4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,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,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,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,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,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4611,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4674,4</w:t>
            </w:r>
          </w:p>
        </w:tc>
      </w:tr>
    </w:tbl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№ _____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1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87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5942"/>
        <w:gridCol w:w="567"/>
        <w:gridCol w:w="567"/>
        <w:gridCol w:w="425"/>
        <w:gridCol w:w="1276"/>
        <w:gridCol w:w="567"/>
        <w:gridCol w:w="1748"/>
        <w:gridCol w:w="1591"/>
        <w:gridCol w:w="1677"/>
        <w:gridCol w:w="80"/>
      </w:tblGrid>
      <w:tr>
        <w:trPr>
          <w:tblHeader w:val="true"/>
          <w:trHeight w:val="2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ённая на 2014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ение 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исполнения 20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4612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5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27,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9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избирательной комисс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ого учёта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1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ЦП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6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,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8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жилищн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2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2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 на подготовку к осенне-зимнему период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4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,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,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5,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,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в кинематографии до средней заработной платы по Краснодарскому краю 2014 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16,4                                                                                                                                  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,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,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3,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3,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4 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ind w:left="-147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ind w:left="-30"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2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15,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14 год  по разделам и подразделам классификации расх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  <w:gridCol w:w="20"/>
        <w:gridCol w:w="1241"/>
        <w:gridCol w:w="1843"/>
        <w:gridCol w:w="1843"/>
        <w:gridCol w:w="1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, утвержденный реш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Канеловского сельского поселения Староминского района   </w:t>
            </w:r>
            <w:r>
              <w:rPr>
                <w:rFonts w:cs="Tahoma"/>
                <w:lang w:eastAsia="ru-RU" w:bidi="ru-RU"/>
              </w:rPr>
              <w:t xml:space="preserve">«О бюджете Канел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ru-RU" w:bidi="ru-RU"/>
              </w:rPr>
            </w:pPr>
            <w:r>
              <w:rPr>
                <w:rFonts w:cs="Tahoma"/>
                <w:lang w:eastAsia="ru-RU" w:bidi="ru-RU"/>
              </w:rPr>
              <w:t>Староминского района  на 2013 го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ая сводная бюджетная роспись н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 за 201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сполнения к уточненной</w:t>
            </w:r>
          </w:p>
          <w:p>
            <w:pPr>
              <w:pStyle w:val="Normal"/>
              <w:jc w:val="center"/>
              <w:rPr/>
            </w:pPr>
            <w:r>
              <w:rPr/>
              <w:t>сводной бюджетной росписи за 2013 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4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6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9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1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7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2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№ 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4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/>
      </w:pPr>
      <w:r>
        <w:rPr/>
        <w:t>(тыс. рублей)</w:t>
      </w:r>
    </w:p>
    <w:tbl>
      <w:tblPr>
        <w:tblW w:w="15410" w:type="dxa"/>
        <w:jc w:val="left"/>
        <w:tblInd w:w="-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3"/>
        <w:gridCol w:w="10009"/>
        <w:gridCol w:w="1888"/>
        <w:gridCol w:w="10"/>
      </w:tblGrid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полнено за 2014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00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5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1 00 10 0000 8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3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3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3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3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6,5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6,5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6,5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6,5</w:t>
            </w:r>
          </w:p>
        </w:tc>
      </w:tr>
    </w:tbl>
    <w:p>
      <w:pPr>
        <w:pStyle w:val="Normal"/>
        <w:spacing w:lineRule="atLeast" w:line="100"/>
        <w:ind w:left="1335" w:right="147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lineRule="exact" w:line="322" w:before="61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№    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pacing w:val="-7"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15410" w:type="dxa"/>
        <w:jc w:val="left"/>
        <w:tblInd w:w="-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3"/>
        <w:gridCol w:w="8147"/>
        <w:gridCol w:w="1799"/>
        <w:gridCol w:w="157"/>
        <w:gridCol w:w="1794"/>
        <w:gridCol w:w="10"/>
      </w:tblGrid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тверждено на 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полнено за 2014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814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5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6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1 00 10 0000 8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30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3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30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3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30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3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30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3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5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6,5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5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6,5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5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6,5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5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  № 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14 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pacing w:val="-4"/>
          <w:sz w:val="28"/>
          <w:szCs w:val="28"/>
        </w:rPr>
        <w:t>(тыс. рублей)</w:t>
      </w:r>
      <w:r>
        <w:rPr/>
        <w:t xml:space="preserve">                                               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80"/>
        <w:gridCol w:w="2494"/>
        <w:gridCol w:w="1606"/>
        <w:gridCol w:w="1331"/>
        <w:gridCol w:w="1587"/>
        <w:gridCol w:w="236"/>
        <w:gridCol w:w="236"/>
        <w:gridCol w:w="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7385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 xml:space="preserve">решением Совета Канеловского сельского </w:t>
            </w:r>
          </w:p>
          <w:p>
            <w:pPr>
              <w:pStyle w:val="Normal"/>
              <w:tabs>
                <w:tab w:val="clear" w:pos="708"/>
                <w:tab w:val="left" w:pos="7385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7385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>Староминского</w:t>
            </w:r>
          </w:p>
          <w:p>
            <w:pPr>
              <w:pStyle w:val="Normal"/>
              <w:tabs>
                <w:tab w:val="clear" w:pos="708"/>
                <w:tab w:val="left" w:pos="2006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а «О бюджете Кан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006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 xml:space="preserve">Староминского  района </w:t>
            </w:r>
          </w:p>
          <w:p>
            <w:pPr>
              <w:pStyle w:val="Normal"/>
              <w:tabs>
                <w:tab w:val="clear" w:pos="708"/>
                <w:tab w:val="left" w:pos="2006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 xml:space="preserve">на 2014 год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  <w:p>
            <w:pPr>
              <w:pStyle w:val="Normal"/>
              <w:ind w:left="-17" w:hanging="0"/>
              <w:jc w:val="center"/>
              <w:rPr>
                <w:bCs/>
              </w:rPr>
            </w:pPr>
            <w:r>
              <w:rPr>
                <w:bCs/>
              </w:rPr>
              <w:t xml:space="preserve">за 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1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1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,6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 xml:space="preserve">Ведомственная целевая программа «Территориальное общественное самоуправление в Канеловском сельском поселении» на 2014-2016 годы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4 год»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4:00Z</dcterms:created>
  <dc:creator>***</dc:creator>
  <dc:description/>
  <cp:keywords/>
  <dc:language>en-US</dc:language>
  <cp:lastModifiedBy>User</cp:lastModifiedBy>
  <cp:lastPrinted>2015-05-25T15:01:00Z</cp:lastPrinted>
  <dcterms:modified xsi:type="dcterms:W3CDTF">2015-06-03T14:36:00Z</dcterms:modified>
  <cp:revision>280</cp:revision>
  <dc:subject/>
  <dc:title>                                                               </dc:title>
</cp:coreProperties>
</file>