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ГРАФИК</w:t>
      </w:r>
    </w:p>
    <w:p>
      <w:pPr>
        <w:pStyle w:val="Normal"/>
        <w:jc w:val="center"/>
        <w:rPr/>
      </w:pPr>
      <w:r>
        <w:rPr/>
        <w:t>приёма жителей Канеловского сельского поселения</w:t>
      </w:r>
    </w:p>
    <w:p>
      <w:pPr>
        <w:pStyle w:val="Normal"/>
        <w:jc w:val="center"/>
        <w:rPr/>
      </w:pPr>
      <w:r>
        <w:rPr/>
        <w:t>депутатами Совета Канеловского сельского поселения третьего созыва</w:t>
      </w:r>
    </w:p>
    <w:p>
      <w:pPr>
        <w:pStyle w:val="Heading3"/>
        <w:rPr/>
      </w:pPr>
      <w:r>
        <w:rPr>
          <w:sz w:val="28"/>
        </w:rPr>
        <w:t>на 2016</w:t>
      </w:r>
      <w:r>
        <w:rPr/>
        <w:t xml:space="preserve"> год</w:t>
      </w:r>
    </w:p>
    <w:tbl>
      <w:tblPr>
        <w:tblW w:w="149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509"/>
        <w:gridCol w:w="2531"/>
        <w:gridCol w:w="5576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депута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приё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и время приём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я</w:t>
            </w:r>
          </w:p>
        </w:tc>
      </w:tr>
      <w:tr>
        <w:trPr>
          <w:trHeight w:val="342" w:hRule="atLeast"/>
          <w:cantSplit w:val="true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округ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оиваненко Ольга Анатоль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й четверг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5.00 до 17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71, 72, 86, 87, 94, 95, 107, 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рюкова Наталья Петр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б. диспансе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четверг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5.00 до 17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алы: 50, 51, 52, 77, 78, 79, 97, 98, 99, 11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ходько Александр Никола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й четверг месяца,</w:t>
            </w:r>
          </w:p>
          <w:p>
            <w:pPr>
              <w:pStyle w:val="Normal"/>
              <w:rPr/>
            </w:pPr>
            <w:r>
              <w:rPr/>
              <w:t>с 8.00 до 12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52а, 80, 81, 100, 101, 102, 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иенко Татьяна Никола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я среда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0.00 до 17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65, 66, 67, 68, 82, 83, 90, 91, 103, 1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ергиенко Светлана Анатоль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культур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-й вторник месяца, </w:t>
            </w:r>
          </w:p>
          <w:p>
            <w:pPr>
              <w:pStyle w:val="Normal"/>
              <w:rPr/>
            </w:pPr>
            <w:r>
              <w:rPr/>
              <w:t>с 11.00 до 12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69, 70, 84, 85, 92, 93, 105, 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руков Тимур Михайл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вторник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3.00 до 15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73, 74, 75, 75а, 88, 89, 96, 109</w:t>
            </w:r>
          </w:p>
        </w:tc>
      </w:tr>
      <w:tr>
        <w:trPr>
          <w:cantSplit w:val="true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окр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ан Александр Алексе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-й вторник месяца, </w:t>
            </w:r>
          </w:p>
          <w:p>
            <w:pPr>
              <w:pStyle w:val="Normal"/>
              <w:rPr/>
            </w:pPr>
            <w:r>
              <w:rPr/>
              <w:t>с 13.00 до 15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37, 38, 47, 48, 49, 61, 62, 63, 63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иенко Анна Владимир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я пятница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5.00 до 17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35, 36, 46, 47, 59, 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диенко Владимир Василь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я пятница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3.00 до 15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7,8,9,10, 18,19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авченко Вадим Виктор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культур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-я среда месяца, </w:t>
            </w:r>
          </w:p>
          <w:p>
            <w:pPr>
              <w:pStyle w:val="Normal"/>
              <w:rPr/>
            </w:pPr>
            <w:r>
              <w:rPr/>
              <w:t>с 19.00 до 22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21, 22, 33, 34, 44, 45, 57, 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я Ольга Никола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еловская участковая больниц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-я среда месяца, </w:t>
            </w:r>
          </w:p>
          <w:p>
            <w:pPr>
              <w:pStyle w:val="Normal"/>
              <w:rPr/>
            </w:pPr>
            <w:r>
              <w:rPr/>
              <w:t>с 14.00 до 16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12, 13, 14, 23, 24, 25, 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ула Сергей Михайл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я пятница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5.00 до 17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1, 5, 6, 15, 16, 17, 27, 28, 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идия Иван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я среда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4.00 до 17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30, 31, 32, 41, 42, 43, 54, 55, 5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енко Иван Васильевич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 с/п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й четверг месяц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 15.00 до 17.00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. Орлово-Кубанский, х.Ейский, </w:t>
            </w:r>
          </w:p>
          <w:p>
            <w:pPr>
              <w:pStyle w:val="Normal"/>
              <w:snapToGrid w:val="false"/>
              <w:rPr/>
            </w:pPr>
            <w:r>
              <w:rPr/>
              <w:t>с.Первомайск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5:33:00Z</dcterms:created>
  <dc:creator>АКСО</dc:creator>
  <dc:description/>
  <cp:keywords/>
  <dc:language>en-US</dc:language>
  <cp:lastModifiedBy>User</cp:lastModifiedBy>
  <cp:lastPrinted>2015-12-21T14:52:00Z</cp:lastPrinted>
  <dcterms:modified xsi:type="dcterms:W3CDTF">2015-12-21T11:52:00Z</dcterms:modified>
  <cp:revision>10</cp:revision>
  <dc:subject/>
  <dc:title/>
</cp:coreProperties>
</file>