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/>
        <w:t>приёма жителей Канеловского сельского поселения</w:t>
      </w:r>
    </w:p>
    <w:p>
      <w:pPr>
        <w:pStyle w:val="Normal"/>
        <w:jc w:val="center"/>
        <w:rPr/>
      </w:pPr>
      <w:r>
        <w:rPr/>
        <w:t>депутатами Совета Канеловского сельского поселения третьего созыва</w:t>
      </w:r>
    </w:p>
    <w:p>
      <w:pPr>
        <w:pStyle w:val="Heading3"/>
        <w:rPr/>
      </w:pPr>
      <w:r>
        <w:rPr>
          <w:sz w:val="28"/>
        </w:rPr>
        <w:t>на 2015</w:t>
      </w:r>
      <w:r>
        <w:rPr/>
        <w:t xml:space="preserve"> год</w:t>
      </w:r>
    </w:p>
    <w:tbl>
      <w:tblPr>
        <w:tblW w:w="14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09"/>
        <w:gridCol w:w="2531"/>
        <w:gridCol w:w="5576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депут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приё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приём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trHeight w:val="342" w:hRule="atLeast"/>
          <w:cantSplit w:val="true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круг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льг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четверг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1, 72, 86, 87, 94, 95, 107, 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рюкова Наталья Пет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б. диспанс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четверг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алы: 50, 51, 52, 77, 78, 79, 97, 98, 99, 11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ходько Александр Никола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й четверг месяца,</w:t>
            </w:r>
          </w:p>
          <w:p>
            <w:pPr>
              <w:pStyle w:val="Normal"/>
              <w:rPr/>
            </w:pPr>
            <w:r>
              <w:rPr/>
              <w:t>с 8.00 до 1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52а, 80, 81, 100, 101, 102, 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иенко Татьян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сред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65, 66, 67, 68, 82, 83, 90, 91, 103, 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иенко Светлан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й вторник месяца, </w:t>
            </w:r>
          </w:p>
          <w:p>
            <w:pPr>
              <w:pStyle w:val="Normal"/>
              <w:rPr/>
            </w:pPr>
            <w:r>
              <w:rPr/>
              <w:t>с 11.00 до 1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69, 70, 84, 85, 92, 93, 105, 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имур Михай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вторник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3, 74, 75, 75а, 88, 89, 96, 109</w:t>
            </w:r>
          </w:p>
        </w:tc>
      </w:tr>
      <w:tr>
        <w:trPr>
          <w:cantSplit w:val="true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ан Александр Алексе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й вторник месяца, </w:t>
            </w:r>
          </w:p>
          <w:p>
            <w:pPr>
              <w:pStyle w:val="Normal"/>
              <w:rPr/>
            </w:pP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37, 38, 47, 48, 49, 61, 62, 63, 6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иенко Анна 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 пятница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35, 36, 46, 47, 59,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ладимир Васил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,8,9,10, 18,1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вченко Вадим Викто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-я среда месяца, </w:t>
            </w:r>
          </w:p>
          <w:p>
            <w:pPr>
              <w:pStyle w:val="Normal"/>
              <w:rPr/>
            </w:pPr>
            <w:r>
              <w:rPr/>
              <w:t>с 19.00 до 2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21, 22, 33, 34, 44, 45, 57, 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я Ольг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еловская участковая больни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я среда месяца, </w:t>
            </w:r>
          </w:p>
          <w:p>
            <w:pPr>
              <w:pStyle w:val="Normal"/>
              <w:rPr/>
            </w:pPr>
            <w:r>
              <w:rPr/>
              <w:t>с 14.00 до 16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12, 13, 14, 23, 24, 25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а Сергей Михай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1, 5, 6, 15, 16, 17, 27, 28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идия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 сред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30, 31, 32, 41, 42, 43, 54, 55, 5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ван Васильевич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четверг месяц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. Орлово-Кубанский, х.Ейский, </w:t>
            </w:r>
          </w:p>
          <w:p>
            <w:pPr>
              <w:pStyle w:val="Normal"/>
              <w:snapToGrid w:val="false"/>
              <w:rPr/>
            </w:pPr>
            <w:r>
              <w:rPr/>
              <w:t>с.Первомай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33:00Z</dcterms:created>
  <dc:creator>АКСО</dc:creator>
  <dc:description/>
  <cp:keywords/>
  <dc:language>en-US</dc:language>
  <cp:lastModifiedBy>User</cp:lastModifiedBy>
  <cp:lastPrinted>2011-11-24T10:50:00Z</cp:lastPrinted>
  <dcterms:modified xsi:type="dcterms:W3CDTF">2014-12-17T15:01:00Z</dcterms:modified>
  <cp:revision>8</cp:revision>
  <dc:subject/>
  <dc:title/>
</cp:coreProperties>
</file>