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иёма жителей Канеловского сельского поселения</w:t>
      </w:r>
    </w:p>
    <w:p>
      <w:pPr>
        <w:pStyle w:val="Normal"/>
        <w:jc w:val="center"/>
        <w:rPr/>
      </w:pPr>
      <w:r>
        <w:rPr/>
        <w:t>депутатами Совета Канеловского сельского поселения третьего созыва</w:t>
      </w:r>
    </w:p>
    <w:p>
      <w:pPr>
        <w:pStyle w:val="Heading3"/>
        <w:rPr/>
      </w:pPr>
      <w:r>
        <w:rPr>
          <w:sz w:val="28"/>
        </w:rPr>
        <w:t>на 2014</w:t>
      </w:r>
      <w:r>
        <w:rPr/>
        <w:t xml:space="preserve"> год</w:t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09"/>
        <w:gridCol w:w="2531"/>
        <w:gridCol w:w="557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депут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иё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ём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льг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1, 72, 86, 87, 94, 95, 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таль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. диспанс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3, 74, 75, 75а, 88, 89, 96,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Александр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,</w:t>
            </w:r>
          </w:p>
          <w:p>
            <w:pPr>
              <w:pStyle w:val="Normal"/>
              <w:rPr/>
            </w:pPr>
            <w:r>
              <w:rPr/>
              <w:t>с 8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2а, 80, 81, 100, 101, 102,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енко Татья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5, 66, 67, 68, 82, 83, 90, 91, 103,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нко Светла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вторник месяца, </w:t>
            </w:r>
          </w:p>
          <w:p>
            <w:pPr>
              <w:pStyle w:val="Normal"/>
              <w:rPr/>
            </w:pPr>
            <w:r>
              <w:rPr/>
              <w:t>с 11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9, 70, 84, 85, 92, 93, 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имур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0, 51, 52, 77, 78, 79, 97, 98, 99, 110</w:t>
            </w:r>
          </w:p>
        </w:tc>
      </w:tr>
      <w:tr>
        <w:trPr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Александр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7, 38, 47, 48, 49, 61, 62, 63,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Ан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5, 36, 46, 47, 59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ладимир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2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,8,9,10, 18,1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вченко Вадим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я среда месяца, </w:t>
            </w:r>
          </w:p>
          <w:p>
            <w:pPr>
              <w:pStyle w:val="Normal"/>
              <w:rPr/>
            </w:pPr>
            <w:r>
              <w:rPr/>
              <w:t>с 18.00 до 19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21, 22, 33, 34, 44, 45, 57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я Ольг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ловская участковая боль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я среда месяца,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2, 13, 14, 23, 24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а Серг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5, 6, 15, 16, 17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ид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30, 31, 32, 41, 42, 43, 54, 55, 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ван Васильевич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. Орлово-Кубанский, х.Ейский, </w:t>
            </w:r>
          </w:p>
          <w:p>
            <w:pPr>
              <w:pStyle w:val="Normal"/>
              <w:snapToGrid w:val="false"/>
              <w:rPr/>
            </w:pPr>
            <w:r>
              <w:rPr/>
              <w:t>с.Первомай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1-11-24T10:50:00Z</cp:lastPrinted>
  <dcterms:modified xsi:type="dcterms:W3CDTF">2014-09-15T14:12:00Z</dcterms:modified>
  <cp:revision>4</cp:revision>
  <dc:subject/>
  <dc:title/>
</cp:coreProperties>
</file>