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right="-85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ТАРОМИНСКОГО РАЙОНА ТРЕТЬЕГО СОЗЫВА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от 21 декабря 2020 года              </w:t>
        <w:tab/>
        <w:tab/>
        <w:t xml:space="preserve">                                         № 12.11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Cs w:val="24"/>
        </w:rPr>
      </w:pPr>
      <w:r>
        <w:rPr>
          <w:b w:val="false"/>
          <w:bCs w:val="false"/>
          <w:color w:val="000000"/>
          <w:sz w:val="28"/>
          <w:szCs w:val="24"/>
        </w:rPr>
        <w:t>ст-ца Канеловская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отчётов депутатов Совета Канеловского сельского поселения Староминского района перед  избирателями о своей деятельности 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14 Регламента Совета Канеловского сельского поселения, руководствуясь статьей 26 Устава Канеловского сельского поселения, Совет Канеловского сельского поселения Староминского района р е ш и л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1. Утвердить план отчётов депутатов Совета Канеловского сельского поселения Староминского района перед избирателями о своей деятельности за 2020 год (прилагается)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вета Канеловского сельского поселения (Индыло Л.Г.)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обнародованию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тароминского района        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ET;Times New Roman" w:cs="TimesET;Times New Roman"/>
          <w:b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оекта решения Совета Канеловского сельского поселения Староминского района от ____________ № _______ «</w:t>
      </w:r>
      <w:r>
        <w:rPr>
          <w:sz w:val="28"/>
        </w:rPr>
        <w:t>Об утверждении плана о</w:t>
      </w:r>
      <w:r>
        <w:rPr>
          <w:sz w:val="28"/>
          <w:szCs w:val="28"/>
        </w:rPr>
        <w:t xml:space="preserve">тчетов депутатов Совета Канеловского сельского поселения Староминского района перед избирателями о своей деятельности за 2020 год </w:t>
      </w:r>
      <w:r>
        <w:rPr>
          <w:rFonts w:cs="Times New Roman CYR" w:ascii="Times New Roman CYR" w:hAnsi="Times New Roman CYR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ой Кане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Индыл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нел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Щелку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лосконо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Дворник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промышленности, транспорта, связи строительству и жилищно-коммунальному хозяйству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Прихидько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образования, здравоохранения, социальной защите населения, культуре, спорту, молодежи, взаимодействию с общественными организациями и СМ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Великоиван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right="0" w:hanging="0"/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100" w:after="100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uppressAutoHyphens w:val="false"/>
      <w:spacing w:before="0" w:after="255"/>
    </w:pPr>
    <w:rPr/>
  </w:style>
  <w:style w:type="paragraph" w:styleId="Style1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5:00Z</dcterms:created>
  <dc:creator>Глава МО Староминский район</dc:creator>
  <dc:description/>
  <cp:keywords/>
  <dc:language>en-US</dc:language>
  <cp:lastModifiedBy>User</cp:lastModifiedBy>
  <cp:lastPrinted>2013-11-26T15:31:00Z</cp:lastPrinted>
  <dcterms:modified xsi:type="dcterms:W3CDTF">2020-12-21T05:33:00Z</dcterms:modified>
  <cp:revision>3</cp:revision>
  <dc:subject/>
  <dc:title/>
</cp:coreProperties>
</file>