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четвертого СОЗЫВА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   26.06.2023                                                                                               № 42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 утверждении отчета об  исполнении бюджета Канеловского сельского поселения Староминского района з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ет об исполнении бюджета Канеловского сельского поселения за 2022 год, на основании статьи 264.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</w:t>
      </w:r>
      <w:r>
        <w:rPr>
          <w:sz w:val="28"/>
          <w:szCs w:val="28"/>
        </w:rPr>
        <w:t>29.03.2019 года № 40.1</w:t>
      </w:r>
      <w:r>
        <w:rPr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неловского сельского поселения  Староминского района за 2022 год по доходам в сумме  45175,4 тыс. рублей и по расходам  в сумме 45172,1 тыс. рублей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22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1418" w:leader="none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2.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22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3.расходов бюджета Канеловского сельского поселения Староминского района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22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. Отчет об использовании бюджетных ассигнований резервного фонда администрации Канеловского сельского поселения Староминского района за 2022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информация об исполнении бюджета поселения в части иных межбюджетных трансфертов бюджету муниципального образова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/>
      </w:pPr>
      <w:r>
        <w:rPr>
          <w:sz w:val="28"/>
          <w:szCs w:val="28"/>
        </w:rPr>
        <w:t>2.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/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Г.Индыл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22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36"/>
        <w:gridCol w:w="3212"/>
      </w:tblGrid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в 2022 году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000 1 00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59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2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4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5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1 01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80,7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,4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39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8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1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9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79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,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2052 10 0000 44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6 07090 10 0025 14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58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 из бюджета субъекта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10000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15001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15001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20000 00 0000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29999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29999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30000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30024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30024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35118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35118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59,8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0000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7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7 05000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0705030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45175,4</w:t>
            </w:r>
          </w:p>
        </w:tc>
      </w:tr>
    </w:tbl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/>
      </w:pPr>
      <w:r>
        <w:rPr>
          <w:bCs/>
          <w:sz w:val="28"/>
          <w:szCs w:val="28"/>
        </w:rPr>
        <w:t xml:space="preserve">Специалист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администрации</w:t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Фомиченко А.А.</w:t>
      </w:r>
    </w:p>
    <w:p>
      <w:pPr>
        <w:pStyle w:val="212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tabs>
          <w:tab w:val="clear" w:pos="708"/>
          <w:tab w:val="left" w:pos="11057" w:leader="none"/>
        </w:tabs>
        <w:ind w:left="0" w:right="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22 год</w:t>
      </w:r>
    </w:p>
    <w:p>
      <w:pPr>
        <w:pStyle w:val="Normal"/>
        <w:jc w:val="right"/>
        <w:rPr>
          <w:rFonts w:cs="Tahoma"/>
          <w:bCs/>
          <w:color w:val="FF0000"/>
          <w:szCs w:val="28"/>
          <w:lang w:eastAsia="ru-RU" w:bidi="ru-RU"/>
        </w:rPr>
      </w:pPr>
      <w:r>
        <w:rPr>
          <w:rFonts w:cs="Tahoma"/>
          <w:bCs/>
          <w:color w:val="FF0000"/>
          <w:szCs w:val="28"/>
          <w:lang w:eastAsia="ru-RU" w:bidi="ru-RU"/>
        </w:rPr>
        <w:t>(руб.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"/>
        <w:gridCol w:w="1266"/>
        <w:gridCol w:w="567"/>
        <w:gridCol w:w="7293"/>
        <w:gridCol w:w="1472"/>
        <w:gridCol w:w="1463"/>
        <w:gridCol w:w="1311"/>
      </w:tblGrid>
      <w:tr>
        <w:trPr>
          <w:trHeight w:val="501" w:hRule="atLeast"/>
        </w:trPr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7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юджет. утвержденный решением совета Канеловского  сельского Старо-минского рай-она от 19.12.2019 № 3.4 (в акту-альной редак-ции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ссовое исполнение за 2022 год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 годовых назначений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7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9 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2 546,0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753,9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9 3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2 546,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753,9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5 3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2 147,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152,75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4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 398,8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601,1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197 979,3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098 175,5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 803,8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197 979,3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098 175,5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 803,8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499 659,3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467 196,9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 462,44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6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1 208,5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291,4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1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5 354,7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645,2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3 648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7 206,3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441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 155,3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 844,6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198 740,00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8 528,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,2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 632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 724,8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 907,15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55 3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55 3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25 3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25 3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 3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 3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1100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1100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15 992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15 99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6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ведение выборов в Канеловском сельском поселении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15 992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15 99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6001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15 992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15 99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3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3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 336 1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 321 050,4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 049,5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500,00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0,00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205 1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196 5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 549,5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619 364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616 361,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002,79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8 65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7 739,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0,9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 036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 036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 05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 0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4,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635,7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9 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9 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1 047,6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1 047,6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 752,3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 752,3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205 260,5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461 029,4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4 231,0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205 260,5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461 029,4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4 231,0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869 760,5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150 574,8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9 185,6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5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 454,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 045,4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61 487,5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55 827,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66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11 487,5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5 827,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66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11 487,5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5 827,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660,00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320 56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305 71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 85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9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анеловского сельского поселения"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113 56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113 56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9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066 92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066 92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9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 64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 64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011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7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2 1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 85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011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7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2 1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 85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182 586,7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139 269,7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 317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182 586,7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139 269,7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 317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467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455 118,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 881,47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5 7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2 081,2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618,7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6 886,7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4 157,9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 728,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 91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 899 896,5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 288 722,3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1 174,1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101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финансирование на ремонт здания МКУК "КМСК"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 823 122,1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 823 122,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 193 854,4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679 171,8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4 682,6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358 761,1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282 490,3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 270,7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 00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272 5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71 761,6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8,2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 4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 669,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0,9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8 490,6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0 044,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8 446,4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3 702,69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0 462,7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 239,9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 743,8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256,1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2 92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6 428,4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 491,5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0 2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0 516,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 683,8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 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3 990,8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 809,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 083,7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916,2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 92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 837,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082,8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8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9,3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9 2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9 113,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9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9 2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9 113,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9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9 2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9 113,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 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 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 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 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 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 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 810,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 189,2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 810,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 189,2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 810,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 189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6 737 262,6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5 172 146,99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 565 115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администрации</w:t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Фоми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2</w:t>
      </w:r>
      <w:r>
        <w:rPr>
          <w:sz w:val="28"/>
          <w:szCs w:val="28"/>
          <w:u w:val="none"/>
          <w:lang w:val="ru-RU"/>
        </w:rPr>
        <w:t>2</w:t>
      </w:r>
      <w:r>
        <w:rPr>
          <w:sz w:val="28"/>
          <w:szCs w:val="28"/>
          <w:u w:val="none"/>
        </w:rPr>
        <w:t xml:space="preserve">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bCs/>
          <w:szCs w:val="28"/>
          <w:lang w:eastAsia="ru-RU" w:bidi="ru-RU"/>
        </w:rPr>
      </w:pPr>
      <w:r>
        <w:rPr>
          <w:rFonts w:cs="Tahoma"/>
          <w:bCs/>
          <w:szCs w:val="28"/>
          <w:lang w:eastAsia="ru-RU" w:bidi="ru-RU"/>
        </w:rPr>
        <w:t>(тыс. рублей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79"/>
        <w:gridCol w:w="1489"/>
        <w:gridCol w:w="1875"/>
        <w:gridCol w:w="1941"/>
      </w:tblGrid>
      <w:tr>
        <w:trPr>
          <w:trHeight w:val="282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по ФКР</w:t>
            </w:r>
          </w:p>
        </w:tc>
        <w:tc>
          <w:tcPr>
            <w:tcW w:w="8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юджет. утвержденный решением совета Канеловского  сельского Староминского района от 19.12.2019 № 3.4 (в актуальной редакции)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ссовое исполнение за 2022 год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клонение от годовых назначений</w:t>
            </w:r>
          </w:p>
        </w:tc>
      </w:tr>
      <w:tr>
        <w:trPr>
          <w:trHeight w:val="679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199 671,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063 064,0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 607,31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9 3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2 546,0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753,93</w:t>
            </w:r>
          </w:p>
        </w:tc>
      </w:tr>
      <w:tr>
        <w:trPr>
          <w:trHeight w:val="679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197 979,38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098 175,5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 803,84</w:t>
            </w:r>
          </w:p>
        </w:tc>
      </w:tr>
      <w:tr>
        <w:trPr>
          <w:trHeight w:val="679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 3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 3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 992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 992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336 1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321 050,4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049,54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 8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 8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 8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 8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205 260,5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461 029,4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4 231,02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205 260,5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461 029,4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4 231,02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564 634,2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500 807,2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 827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061 487,5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055 827,5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66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320 56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305 71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 85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182 586,7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139 269,7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 317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 899 896,5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 288 722,3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 174,14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 899 896,5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 288 722,3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 174,14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 2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 113,0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96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 2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 113,0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96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 8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 810,7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 189,25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 810,7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 189,25</w:t>
            </w:r>
          </w:p>
        </w:tc>
      </w:tr>
    </w:tbl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администрации</w:t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Фомиченко А.А.</w:t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10980" w:hanging="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22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918"/>
        <w:gridCol w:w="4494"/>
        <w:gridCol w:w="1417"/>
      </w:tblGrid>
      <w:tr>
        <w:trPr>
          <w:trHeight w:val="919" w:hRule="atLeast"/>
        </w:trPr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 264,67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 264,67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5 331 436,11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 328 171,44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212"/>
        <w:ind w:left="0" w:right="0" w:hanging="0"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администрации</w:t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Фомиченко А.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22 год</w:t>
      </w:r>
      <w:r>
        <w:rPr>
          <w:spacing w:val="1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1"/>
        <w:gridCol w:w="496"/>
        <w:gridCol w:w="356"/>
        <w:gridCol w:w="981"/>
        <w:gridCol w:w="2126"/>
        <w:gridCol w:w="528"/>
        <w:gridCol w:w="3190"/>
        <w:gridCol w:w="3516"/>
      </w:tblGrid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ла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4,5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,5</w:t>
            </w:r>
          </w:p>
        </w:tc>
      </w:tr>
      <w:tr>
        <w:trPr>
          <w:trHeight w:val="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,5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,5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,5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823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823,1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Канеловского сельского поселения «Кадровое обеспечение сферы культуры и искусства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23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23,1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здания МКУК "КМСК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23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23,1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23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23,1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обеспечению деятельности учреждений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93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9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8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»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205,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61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 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5,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61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5,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61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5,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61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11,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5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1,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5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систем газоснаб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1,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5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1,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5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1,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5,8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3,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3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113,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113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113,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113,6</w:t>
            </w:r>
          </w:p>
        </w:tc>
      </w:tr>
    </w:tbl>
    <w:p>
      <w:pPr>
        <w:pStyle w:val="Normal"/>
        <w:shd w:fill="FFFFFF" w:val="clear"/>
        <w:spacing w:lineRule="exact" w:line="31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Специалист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1" w:hanging="0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 Фомиченко А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анеловского сельского поселения Староминского района за 2022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2964"/>
        <w:gridCol w:w="2616"/>
        <w:gridCol w:w="250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2022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1.2023 года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неловского сельского поселения Староминского райо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11 5030010490 8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Специалист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  <w:tab w:val="left" w:pos="14459" w:leader="none"/>
        </w:tabs>
        <w:spacing w:lineRule="exact" w:line="319"/>
        <w:ind w:left="156" w:right="91" w:hanging="0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Фомиченко А.А.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>
          <w:sz w:val="28"/>
          <w:szCs w:val="28"/>
        </w:rPr>
        <w:t>Информация об исполнении бюджета поселения в части иных межбюджетных трансфертов бюджету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969"/>
        <w:gridCol w:w="4239"/>
        <w:gridCol w:w="1930"/>
        <w:gridCol w:w="1310"/>
        <w:gridCol w:w="1225"/>
      </w:tblGrid>
      <w:tr>
        <w:trPr>
          <w:trHeight w:val="282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юджет. утвержденный решением совета Канеловского  сельского Староминского района от 19.12.2019 № 3.4 (в актуальной редакции) 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ссовое исполнение за 2022 год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661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410 736,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410 736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410 736,54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410 736,5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410 736,54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410 736,5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Специалист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1" w:hanging="0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 Фомиченко А.А.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qFormat/>
    <w:rPr>
      <w:b/>
      <w:sz w:val="28"/>
      <w:szCs w:val="24"/>
    </w:rPr>
  </w:style>
  <w:style w:type="character" w:styleId="Style10">
    <w:name w:val="Название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b/>
      <w:sz w:val="28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5">
    <w:name w:val="Подзаголовок Знак1"/>
    <w:qFormat/>
    <w:rPr>
      <w:b/>
      <w:bCs w:val="false"/>
      <w:sz w:val="32"/>
      <w:lang w:eastAsia="zh-CN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31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b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11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23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5">
    <w:name w:val="Статья"/>
    <w:basedOn w:val="Style24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29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5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26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 объекта1"/>
    <w:basedOn w:val="Style21"/>
    <w:next w:val="Subtitle"/>
    <w:qFormat/>
    <w:pPr/>
    <w:rPr>
      <w:lang w:eastAsia="zh-CN"/>
    </w:rPr>
  </w:style>
  <w:style w:type="paragraph" w:styleId="27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  <w:lang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1:00Z</dcterms:created>
  <dc:creator>***</dc:creator>
  <dc:description/>
  <cp:keywords/>
  <dc:language>en-US</dc:language>
  <cp:lastModifiedBy>user</cp:lastModifiedBy>
  <cp:lastPrinted>2023-03-06T15:17:00Z</cp:lastPrinted>
  <dcterms:modified xsi:type="dcterms:W3CDTF">2023-12-26T06:53:00Z</dcterms:modified>
  <cp:revision>3</cp:revision>
  <dc:subject/>
  <dc:title>                                                               </dc:title>
</cp:coreProperties>
</file>