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Normal"/>
        <w:spacing w:before="1010" w:after="0"/>
        <w:ind w:left="10" w:hanging="0"/>
        <w:rPr>
          <w:rFonts w:cs="Tahoma"/>
          <w:color w:val="000000"/>
          <w:position w:val="1"/>
          <w:sz w:val="28"/>
          <w:szCs w:val="28"/>
          <w:lang w:eastAsia="zxx" w:bidi="zxx"/>
        </w:rPr>
      </w:pPr>
      <w:r>
        <w:rPr>
          <w:rFonts w:cs="Tahoma"/>
          <w:color w:val="000000"/>
          <w:position w:val="1"/>
          <w:sz w:val="28"/>
          <w:szCs w:val="28"/>
          <w:lang w:eastAsia="zxx" w:bidi="zxx"/>
        </w:rPr>
        <w:t>от  26 июня 2023 года                                                                               №  42.1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ст-ца Канеловская</w:t>
      </w:r>
    </w:p>
    <w:p>
      <w:pPr>
        <w:pStyle w:val="Normal"/>
        <w:ind w:firstLine="540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bookmarkStart w:id="0" w:name="_Hlk38010664"/>
      <w:bookmarkEnd w:id="0"/>
      <w:r>
        <w:rPr>
          <w:b/>
          <w:bCs/>
          <w:sz w:val="28"/>
          <w:szCs w:val="28"/>
        </w:rPr>
        <w:t>«О передаче имущества, находящегося в собственности Канеловского сельского поселения Староминского района в собственность муниципального образования Староми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8010664"/>
      <w:bookmarkStart w:id="2" w:name="_Hlk38010664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ешением Совета Канеловского сельского поселения Староминского района от 25 ноября 2016 года № 22.1 «Об утверждении Положения о порядке владения, пользования и распоряжения муниципальным имуществом Канеловского сельского поселения Староминского района», решением Совета Канеловского сельского поселния Староминского района от 16.02.2023 № 37.2 </w:t>
      </w:r>
      <w:r>
        <w:rPr>
          <w:bCs/>
          <w:sz w:val="28"/>
          <w:szCs w:val="28"/>
        </w:rPr>
        <w:t>«О передаче полномочий Канеловского сельского поселения Староминского района муниципальному образованию Староминский район»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статьей 26 </w:t>
      </w:r>
      <w:r>
        <w:rPr>
          <w:sz w:val="28"/>
          <w:szCs w:val="28"/>
        </w:rPr>
        <w:t>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муществ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еся</w:t>
      </w:r>
      <w:r>
        <w:rPr>
          <w:sz w:val="28"/>
          <w:szCs w:val="28"/>
        </w:rPr>
        <w:t xml:space="preserve"> в муниципальной собственности Канеловского сельского поселения Староминского района, в муниципальную собственность  муниципального образования Староминский район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Канеловкого сельского поселения Староминского района (Дворник О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Г. Индыло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2023 г.  № _________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ередаче имущества, находящегося в собственности Канеловского сельского поселения Староминского района в собственность муниципального образования Староминский район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Главой Канеловского  сельского поселен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пециалист 1 категории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анел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Е.В. Щелку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/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О.П. Дворник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418" w:right="707" w:gutter="0" w:header="0" w:top="1028" w:footer="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5:00Z</dcterms:created>
  <dc:creator>5</dc:creator>
  <dc:description/>
  <dc:language>en-US</dc:language>
  <cp:lastModifiedBy>user</cp:lastModifiedBy>
  <cp:lastPrinted>2020-10-06T09:29:00Z</cp:lastPrinted>
  <dcterms:modified xsi:type="dcterms:W3CDTF">2023-06-29T06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440</vt:lpwstr>
  </property>
</Properties>
</file>