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5.11.2022                                                                                   № 33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7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Об индикативном плане социально-экономического развития Канеловского сельского поселения Староминского района на 2023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6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г. в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«Об индикативном плане социально-экономического развития Канеловского сельского поселения Староминского района на 2023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б индикативном плане социально-экономического развития Канеловского сельского поселения Староминского района на 2023 год»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лосконос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11.2022 № 33.2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23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сконос Юлиана Вадимо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Фомиченко Алена Александр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Гусейнова Елена Борис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15.11.2022 № 33.2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23 год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А.А.Фомиченко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Ю.В. Плосконос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1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М.А.Кост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9:00Z</dcterms:created>
  <dc:creator>АКСО</dc:creator>
  <dc:description/>
  <cp:keywords/>
  <dc:language>en-US</dc:language>
  <cp:lastModifiedBy>User</cp:lastModifiedBy>
  <cp:lastPrinted>2021-11-15T14:00:00Z</cp:lastPrinted>
  <dcterms:modified xsi:type="dcterms:W3CDTF">2022-11-11T05:14:00Z</dcterms:modified>
  <cp:revision>5</cp:revision>
  <dc:subject/>
  <dc:title/>
</cp:coreProperties>
</file>