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ДИСЛОКАЦИЯ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бъектов розничной торговли на территории Канеловского сельского поселения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по состояния на 01.07.2023 год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5242" w:type="dxa"/>
        <w:jc w:val="left"/>
        <w:tblInd w:w="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2679"/>
        <w:gridCol w:w="1571"/>
        <w:gridCol w:w="2054"/>
        <w:gridCol w:w="2214"/>
        <w:gridCol w:w="1756"/>
        <w:gridCol w:w="732"/>
        <w:gridCol w:w="697"/>
        <w:gridCol w:w="1535"/>
        <w:gridCol w:w="1522"/>
      </w:tblGrid>
      <w:tr>
        <w:trPr/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объекта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ОКВЭД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ридический адрес</w:t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ический адрес, телефон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 руководителя, предпринимателя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ециализация по ассортименту (прод.,непрод., смешанные)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раб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. кв.м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рг. кв.м</w:t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агазин </w:t>
            </w: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  <w:lang w:val="ru-RU"/>
              </w:rPr>
              <w:t>1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дукты» Староминский Потребительский кооператив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0073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 Старомин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Петренко, 12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78-37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ул.Ленина,97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2-93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ьцева Татьяна Иван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газин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Продукты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/>
              <w:t>616501996266</w:t>
            </w:r>
            <w:r>
              <w:rPr>
                <w:color w:val="000000"/>
                <w:sz w:val="22"/>
                <w:szCs w:val="22"/>
                <w:lang w:val="ru-RU"/>
              </w:rPr>
              <w:t>47.11</w:t>
            </w:r>
          </w:p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, пер.Школьный,7</w:t>
            </w:r>
          </w:p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-928-77-080-6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, пер.Школьный,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ведев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ин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ван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42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езам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008020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2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.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ары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Староминская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расная 7/2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5-74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9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менко Вера Геннадье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Натали № 3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5</w:t>
            </w:r>
            <w:r>
              <w:rPr>
                <w:sz w:val="22"/>
                <w:szCs w:val="22"/>
                <w:lang w:val="ru-RU"/>
              </w:rPr>
              <w:t>000205964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Центральная,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-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Центральная,50-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9-69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ковлев 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дим Валерьевич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лександрия № 1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08009475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Ленина,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Пионерская,16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4-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Николай Иван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лександрия № 3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08009475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Ленина,91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 Ленина,9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8-7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Николай Ивано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газин «Александрия   № 5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08009475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Ленина,9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9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8-7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Николай Иванович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Горизонт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23782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Староминская, ул. Вокзальная,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3,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80-1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152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уй 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алья Виктор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газин «Каролина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447275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42.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 Ленина,97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 Ленина,9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ихидько Кристина Иван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е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газин « Казачок 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2056926</w:t>
            </w:r>
          </w:p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47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93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99638892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 Ленина,93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арсека Валентина Борисовна                                               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Продукты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2097785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9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4-76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ал,4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хоменко Александр Семенович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Ветеринарная аптека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3106303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 ,113-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 ,113-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окуров Аретм Николаевич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т. 8928940027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вежее мясо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35004247820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22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11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22.2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22.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91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91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29824737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ёрбат Алла Александровна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Апрель Фарм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8124789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.41.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т. Канеловская,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 115 а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 Ленина, 115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.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Ветеринарная аптека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1945143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0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 ул. Чкалова д. 22-А тел. 5-29-3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 Ленина квартал 14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аренко Елена Павловна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 «Алан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23734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5.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.3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8.38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3.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96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96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1-1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ан Александр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евич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Восточный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23734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5.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.3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8.38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3.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42 «а»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42 «а»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1-1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ан Александр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евич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Пчелка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25365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Энгельса 5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Пионерская 15 «б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динова Елена Сергее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03749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Ленина 93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Ленина 9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Александр Викторо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родовольстве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таничник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0205964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повсед.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ос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Пионерская 25 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 ул. Пионерская 25 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овлев Вадим Валерье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7,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Штурвал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491651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7.1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в.повсед.</w:t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рос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</w:t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. Староминская, ул. Кирова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 ул. Центральная 53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шко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ль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дрее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68" w:type="dxa"/>
        <w:jc w:val="left"/>
        <w:tblInd w:w="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2610"/>
        <w:gridCol w:w="1701"/>
        <w:gridCol w:w="2119"/>
        <w:gridCol w:w="2258"/>
        <w:gridCol w:w="1576"/>
        <w:gridCol w:w="683"/>
        <w:gridCol w:w="711"/>
        <w:gridCol w:w="1566"/>
        <w:gridCol w:w="1552"/>
      </w:tblGrid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Агроторг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25706086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>52.11</w:t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Санкт-Петербург пр.Невский 90/9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 ул. Ленина 93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л. 8(985)730-25-5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вчинникова Любовь Владимиров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8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80,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82" w:type="dxa"/>
        <w:jc w:val="left"/>
        <w:tblInd w:w="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2735"/>
        <w:gridCol w:w="1604"/>
        <w:gridCol w:w="2097"/>
        <w:gridCol w:w="2261"/>
        <w:gridCol w:w="1567"/>
        <w:gridCol w:w="693"/>
        <w:gridCol w:w="712"/>
        <w:gridCol w:w="1567"/>
        <w:gridCol w:w="1554"/>
      </w:tblGrid>
      <w:tr>
        <w:trPr>
          <w:trHeight w:val="107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.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вежее мясо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2385857</w:t>
            </w:r>
          </w:p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47.17 47.22.2  47.22.1 47.22  </w:t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.Канеловская ул.Пионерская д.3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.Канеловская ул. Пионерская д. 3 ст.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л. 8(928)217-29-6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рогод Наталья Александров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70,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82" w:type="dxa"/>
        <w:jc w:val="left"/>
        <w:tblInd w:w="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2735"/>
        <w:gridCol w:w="1604"/>
        <w:gridCol w:w="2097"/>
        <w:gridCol w:w="2261"/>
        <w:gridCol w:w="1567"/>
        <w:gridCol w:w="693"/>
        <w:gridCol w:w="712"/>
        <w:gridCol w:w="1567"/>
        <w:gridCol w:w="1554"/>
      </w:tblGrid>
      <w:tr>
        <w:trPr>
          <w:trHeight w:val="107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4.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газин «Живое пиво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4328967</w:t>
            </w:r>
          </w:p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>47.11</w:t>
            </w:r>
          </w:p>
          <w:p>
            <w:pPr>
              <w:pStyle w:val="Style16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.25  47.25.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х.Западный Сосык д.108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.Канеловская ул. Пионерская д. 16/2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л. 8(929)837-36-9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ыдык Сергей Сергееви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4,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Канеловского сельского поселения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                                                                                 Л.Г.Индыло</w:t>
      </w:r>
    </w:p>
    <w:sectPr>
      <w:type w:val="nextPage"/>
      <w:pgSz w:orient="landscape" w:w="16838" w:h="11906"/>
      <w:pgMar w:left="1134" w:right="56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5:00Z</dcterms:created>
  <dc:creator/>
  <dc:description/>
  <cp:keywords/>
  <dc:language>en-US</dc:language>
  <cp:lastModifiedBy>Глава</cp:lastModifiedBy>
  <cp:lastPrinted>2020-07-08T15:26:00Z</cp:lastPrinted>
  <dcterms:modified xsi:type="dcterms:W3CDTF">2023-07-05T05:21:00Z</dcterms:modified>
  <cp:revision>55</cp:revision>
  <dc:subject/>
  <dc:title/>
</cp:coreProperties>
</file>