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1"/>
        <w:keepNext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keepNext w:val="true"/>
        <w:autoSpaceDE w:val="fals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0.12.2019                                                                                           №111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постановление администрации Канеловского сельского поселения  от 11 ноября 2019года  № 85.1  «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20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заключения контрольно-счетной палаты муниципального образования Староминский район, 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, руководствуясь статьей 31 Устава Канеловского сельского поселения Староминского района, п о с т а н о в л я 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неловского сельского поселения  от 11 ноября 2019года  № 85.1  «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20 год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» </w:t>
      </w:r>
      <w:r>
        <w:rPr>
          <w:sz w:val="28"/>
        </w:rPr>
        <w:t>на 2020-2022 годы</w:t>
      </w:r>
      <w:r>
        <w:rPr>
          <w:sz w:val="28"/>
          <w:szCs w:val="28"/>
        </w:rPr>
        <w:t>»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 Внести в приложение к постановлению администрации Канеловского сельского поселения  от 11 ноября 2019года  № 85.1  «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20 год»  изменения, изложив его в новой редакции (прило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3. Старшему инспектору администрации Канеловского сельского поселения М.А. Кост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иса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Л.Г.Индыл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962" w:hanging="0"/>
        <w:jc w:val="center"/>
        <w:rPr/>
      </w:pPr>
      <w:r>
        <w:rPr/>
        <w:t>к постановлению администрации Канеловского сельского поселения</w:t>
      </w:r>
    </w:p>
    <w:p>
      <w:pPr>
        <w:pStyle w:val="P5"/>
        <w:spacing w:before="0" w:after="0"/>
        <w:ind w:left="4962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962" w:firstLine="6"/>
        <w:jc w:val="center"/>
        <w:rPr/>
      </w:pPr>
      <w:r>
        <w:rPr/>
        <w:t>от __________________ № ____</w:t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 ноября 2019года  № 85.1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5.1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 ноября 2019года  № 85.1 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на территории Канеловского сельского поселения Староминского района» на 2020-2022 год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Канеловского сельского поселения Староминского района» на 2020-2022 год 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 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анеловского сельского поселения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молодежи  поселения, формирование у нее позитивного отношения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к общей численности нас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и подростков в возрасте до 15 лет, систематически занимающихся в спортивных секциях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спортивных мероприят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240000рублей, из них средства местного бюджета –240000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Канеловского сельского поселения М.А.Кост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Великоиваненко О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    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</w:t>
      </w: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На территории Канеловского сельского поселения Староминского района на 01.01.2019года проживает 47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истематически занимающихся физической культурой и спортом составляет  110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3,2 % от общего числа населения. Из них   детей, подростков и молодежи   до 30 лет 996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     Цели, задачи и целевые показатели, сроки и этап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азвитие физической культуры и спорта на территории Канел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  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молодежи  поселения, формирование у нее позитивного отношения к здоровому образу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роки реализации программы – 2020-2022 год</w:t>
      </w:r>
      <w:r>
        <w:rPr/>
        <w:t>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60"/>
        <w:gridCol w:w="1515"/>
        <w:gridCol w:w="930"/>
        <w:gridCol w:w="900"/>
        <w:gridCol w:w="900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неловском сельском поселении Староминского район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   Перечень мероприятий муниципальной Программы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укрепление физической культуры и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спортивных команд по игровым видам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инфраструктуры и материально технической базы для занятий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денежных средств участникам соревнований на питание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 таблица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боснование ресурсного обеспечен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ъем финансовых ресурсов, выделяемых на реализацию программы из бюджета Канеловского сельского поселения Староминского района 80,0 тыс.рубле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1380"/>
        <w:gridCol w:w="1380"/>
        <w:gridCol w:w="1380"/>
      </w:tblGrid>
      <w:tr>
        <w:trPr/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анел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остановлении администрации Канеловского сельского поселения от 05 декабря 2016 года № 218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4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905"/>
        <w:gridCol w:w="2221"/>
        <w:gridCol w:w="1800"/>
        <w:gridCol w:w="1536"/>
        <w:gridCol w:w="918"/>
        <w:gridCol w:w="1347"/>
        <w:gridCol w:w="1992"/>
        <w:gridCol w:w="2021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-матически заниматься фи-зической культу-рой и спортом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беспечение спортивных  команд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портивного ин-вентаря, спортив-ной формы и обуви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енежных призов для проведения спортивных соревновани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ежные выплаты на питание участникам соревнований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Л.Г.Индыло</w:t>
      </w:r>
    </w:p>
    <w:p>
      <w:pPr>
        <w:pStyle w:val="P5"/>
        <w:spacing w:before="0" w:after="0"/>
        <w:ind w:left="5387" w:firstLine="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992" w:right="141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ind w:left="3728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ind w:left="4016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4448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color w:val="26282F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7715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4:00Z</dcterms:created>
  <dc:creator>Natalia</dc:creator>
  <dc:description/>
  <cp:keywords/>
  <dc:language>en-US</dc:language>
  <cp:lastModifiedBy>User</cp:lastModifiedBy>
  <cp:lastPrinted>2019-04-02T14:00:00Z</cp:lastPrinted>
  <dcterms:modified xsi:type="dcterms:W3CDTF">2020-04-07T07:23:00Z</dcterms:modified>
  <cp:revision>8</cp:revision>
  <dc:subject/>
  <dc:title/>
</cp:coreProperties>
</file>