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СЛОК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ъектов розничной торговли на территории Канеловского сельского поселения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о состояния на 01.01.2023 го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242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679"/>
        <w:gridCol w:w="1571"/>
        <w:gridCol w:w="2054"/>
        <w:gridCol w:w="2214"/>
        <w:gridCol w:w="1756"/>
        <w:gridCol w:w="732"/>
        <w:gridCol w:w="697"/>
        <w:gridCol w:w="1535"/>
        <w:gridCol w:w="1522"/>
      </w:tblGrid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ОКВЭД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, телефон</w:t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 руководителя, предпринимател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зация по ассортименту (прод.,непрод., смешанные)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ра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. кв.м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г. кв.м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газин </w:t>
            </w: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дукты» Староминский Потребительский кооперати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73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 Старомин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етренко, 12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78-37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ул.Ленина,97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2-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цева Татья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616501996266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-928-77-080-6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, пер.Школьный,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ведев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на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еза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08020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ары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7/2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5-7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менко Вера Геннадь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Натали № 3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ru-RU"/>
              </w:rPr>
              <w:t>000205964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Центральная,50-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9-6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ковлев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дим Валерье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1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л. Пионерская,16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лександрия № 3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Александрия   № 5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08009475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Ленина,9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8-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Николай Ива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Горизонт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378240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Староминская, ул. Вокзальн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3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80-1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152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у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алья Виктор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Каролин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44727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4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Ленина,97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7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хидько Кристина Ивано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 Казачок 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2056926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3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996388928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9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сека Валентина Борисовна                                               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Продукты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097785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 повсед. спро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роминский район ст. Канеловская, 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9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4-7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ал,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Александр Семенович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310630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 ,113-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окуров Аретм Николаевич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т. 892894002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2350042478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2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22.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Ленина,91а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9824737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ёрбат Алла Александровна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Апрель Фарм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8124789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41.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. Канеловская,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 115 а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, ул. Ленина, 115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Ветеринарная апте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1945143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 ул. Чкалова д. 22-А тел. 5-29-30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 Ленина квартал 1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Елена Павловна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доволь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 «Алан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96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Восточный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23734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.1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.3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8.38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.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, 42 «а»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21-11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ан Александ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ич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 «Пчелка»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253652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Энгельса 5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15 «б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инова Елена Сергеев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павильон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03749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Ленина 9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енко Александр Викторо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таничник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000205964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Канеловская, ул. Пионерская 25 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минский район ст. Канеловская ул. Пионерская 25 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ев Вадим Валерь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Штурвал»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91651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в.повсед.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ро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. Староминская, ул. Киров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Центральная 53а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шко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ич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вольственные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68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610"/>
        <w:gridCol w:w="1701"/>
        <w:gridCol w:w="2119"/>
        <w:gridCol w:w="2258"/>
        <w:gridCol w:w="1576"/>
        <w:gridCol w:w="683"/>
        <w:gridCol w:w="711"/>
        <w:gridCol w:w="1566"/>
        <w:gridCol w:w="1552"/>
      </w:tblGrid>
      <w:tr>
        <w:trPr>
          <w:trHeight w:val="10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Агротор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5706086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52.11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Санкт-Петербург пр.Невский 90/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оминский район ст. Канеловская ул. Ленина 93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85)730-25-5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вчинникова Любовь Владимиров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80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0,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8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35"/>
        <w:gridCol w:w="1604"/>
        <w:gridCol w:w="2097"/>
        <w:gridCol w:w="2261"/>
        <w:gridCol w:w="1567"/>
        <w:gridCol w:w="693"/>
        <w:gridCol w:w="712"/>
        <w:gridCol w:w="1567"/>
        <w:gridCol w:w="1554"/>
      </w:tblGrid>
      <w:tr>
        <w:trPr>
          <w:trHeight w:val="10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Свежее мяс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2385857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47.17 47.22.2  47.22.1 47.22  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Пионерская д.3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 Пионерская д. 3 ст.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28)217-29-6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рогод Наталья Александров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8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2735"/>
        <w:gridCol w:w="1604"/>
        <w:gridCol w:w="2097"/>
        <w:gridCol w:w="2261"/>
        <w:gridCol w:w="1567"/>
        <w:gridCol w:w="693"/>
        <w:gridCol w:w="712"/>
        <w:gridCol w:w="1567"/>
        <w:gridCol w:w="1554"/>
      </w:tblGrid>
      <w:tr>
        <w:trPr>
          <w:trHeight w:val="107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газин «Живое пиво»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004328967</w:t>
            </w:r>
          </w:p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47.11</w:t>
            </w:r>
          </w:p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25  47.25.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.Западный Сосык д.108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.Канеловская ул. Пионерская д. 16/2 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. 8(929)837-36-9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ыдык Сергей Сергеев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шанны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Канеловского 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                                                                                  Л.Г.Индыло</w:t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/>
  <dc:description/>
  <cp:keywords/>
  <dc:language>en-US</dc:language>
  <cp:lastModifiedBy>Глава</cp:lastModifiedBy>
  <cp:lastPrinted>2020-07-08T15:26:00Z</cp:lastPrinted>
  <dcterms:modified xsi:type="dcterms:W3CDTF">2023-02-10T08:53:00Z</dcterms:modified>
  <cp:revision>52</cp:revision>
  <dc:subject/>
  <dc:title/>
</cp:coreProperties>
</file>