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ИСЛОКАЦИЯ</w:t>
        <w:tab/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едприятий общественного питания на территории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анеловского сельского поселения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а 01 апреля 2024 года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1460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00"/>
        <w:gridCol w:w="2265"/>
        <w:gridCol w:w="2160"/>
        <w:gridCol w:w="1020"/>
        <w:gridCol w:w="1245"/>
        <w:gridCol w:w="2250"/>
        <w:gridCol w:w="220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ное наименование объект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нахожд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.И.О. Руководителя, телефо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ощадь торгового зал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 посадочных мес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несписочная численность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ВЭД, ИН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 «Акация» Староминский потребительский кооперати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</w:rPr>
              <w:t xml:space="preserve">353614, </w:t>
            </w:r>
            <w:r>
              <w:rPr>
                <w:szCs w:val="24"/>
                <w:lang w:val="ru-RU"/>
              </w:rPr>
              <w:t>Староминский район, ст.  Канеловская, ул. Ленина, 13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едатель совета Староминского Райпо, Мальцева Татьяна Иван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.30</w:t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5000073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О  фирма «Агрокомплекс» производственное предприятие «Староминское»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ловая для работников отделения №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4"/>
              </w:rPr>
              <w:t xml:space="preserve">353614, </w:t>
            </w:r>
            <w:r>
              <w:rPr>
                <w:szCs w:val="24"/>
                <w:lang w:val="ru-RU"/>
              </w:rPr>
              <w:t>Староминский район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еловское с/п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яющий отделением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1»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6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11.1</w:t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5001046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ццерия «Калипсо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3614,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роминский район, ст.Канеловская, ул. Пионерская, 4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П «Сергиенко Алексей Анатольевич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выно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.10.1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3.29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7.29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.30</w:t>
            </w:r>
          </w:p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500303700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514"/>
        <w:gridCol w:w="1796"/>
        <w:gridCol w:w="1936"/>
        <w:gridCol w:w="1096"/>
        <w:gridCol w:w="1671"/>
        <w:gridCol w:w="1345"/>
        <w:gridCol w:w="1345"/>
      </w:tblGrid>
      <w:tr>
        <w:trPr>
          <w:trHeight w:val="375" w:hRule="atLeast"/>
        </w:trPr>
        <w:tc>
          <w:tcPr>
            <w:tcW w:w="6056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анеловского сельского поселения  Староминского района                                                                                                      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8"/>
                <w:lang w:val="ru-RU" w:eastAsia="ru-RU" w:bidi="ar-SA"/>
              </w:rPr>
            </w:pPr>
            <w:r>
              <w:rPr>
                <w:color w:val="000000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605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8"/>
                <w:lang w:val="ru-RU" w:eastAsia="ru-RU" w:bidi="ar-SA"/>
              </w:rPr>
            </w:pPr>
            <w:r>
              <w:rPr>
                <w:color w:val="000000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Л.Г.Индыло</w:t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8"/>
                <w:lang w:val="ru-RU" w:eastAsia="ru-RU" w:bidi="ar-SA"/>
              </w:rPr>
            </w:pPr>
            <w:r>
              <w:rPr>
                <w:color w:val="000000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                                                 </w:t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4:00Z</dcterms:created>
  <dc:creator/>
  <dc:description/>
  <cp:keywords/>
  <dc:language>en-US</dc:language>
  <cp:lastModifiedBy>Глава</cp:lastModifiedBy>
  <cp:lastPrinted>2024-04-01T13:28:00Z</cp:lastPrinted>
  <dcterms:modified xsi:type="dcterms:W3CDTF">2024-04-01T10:29:00Z</dcterms:modified>
  <cp:revision>45</cp:revision>
  <dc:subject/>
  <dc:title/>
</cp:coreProperties>
</file>