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29.12.2023 год</w:t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газин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дукты» Староминский Потребительский кооперати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73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 Старомин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енко, 12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8-37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ул.Ленина,97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2-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ева Татья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Эде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1275717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ул. Пионерская,3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ул. Пионерская,3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сенко Любовь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тали № 3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ru-RU"/>
              </w:rPr>
              <w:t>00020596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9-6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ковлев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 Валерье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Каролин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44727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7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хидько Кристи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«Сергиенко Алексей Анатольевич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03700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10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.2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3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Энгельса,6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ионерская,42-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18)261-06-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гиенко Алексей Анатоль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азин «Продукт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08654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8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артизанская,8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ечение улиц Пионерская/Киро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28)429-29-7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вченко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лег Николаевич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00310630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39б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Ленина, квартал 4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ан Александр Дмитри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60434267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ксименко Екатерина Борис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ивное брат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75716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25.1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16/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Энгельса, д.5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вченко Николай Никола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Копееч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090508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5.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.3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48.3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3.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яморуков Михаил Михайло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ш магази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309109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пон Валентина Николае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                   Л.Г.Индыло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Глава</cp:lastModifiedBy>
  <cp:lastPrinted>2023-10-02T10:20:00Z</cp:lastPrinted>
  <dcterms:modified xsi:type="dcterms:W3CDTF">2023-12-27T08:22:00Z</dcterms:modified>
  <cp:revision>60</cp:revision>
  <dc:subject/>
  <dc:title/>
</cp:coreProperties>
</file>