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</w:t>
      </w: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Heading2"/>
        <w:tabs>
          <w:tab w:val="clear" w:pos="0"/>
          <w:tab w:val="left" w:pos="36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tabs>
          <w:tab w:val="clear" w:pos="0"/>
          <w:tab w:val="left" w:pos="360" w:leader="none"/>
        </w:tabs>
        <w:rPr>
          <w:sz w:val="28"/>
          <w:szCs w:val="28"/>
        </w:rPr>
      </w:pP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                                                                                 №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 принятии Устава   Канеловского сельского поселения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минского района 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0 статьи 35,  частью 3 статьи 44 Федерального закона от 6 октября 2003 года № 131-ФЗ "Об общих принципах организации местного самоуправления в Российской Федерации", ст. 26 Устава Канеловского сельского поселения Староминского района, Совет  Канеловского сельского поселения Староминского района  р е ш и л: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Устав   Канеловского сельского поселения Староминского района. (прилагается).</w:t>
      </w:r>
    </w:p>
    <w:p>
      <w:pPr>
        <w:pStyle w:val="13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ручить главе   Канеловского сельского поселения Староминского района Костенко Григорию Николаевичу зарегистрировать Устав    Канеловского сельского поселения Староминского района в установленном порядке.</w:t>
      </w:r>
    </w:p>
    <w:p>
      <w:pPr>
        <w:pStyle w:val="13"/>
        <w:tabs>
          <w:tab w:val="clear" w:pos="708"/>
          <w:tab w:val="left" w:pos="1410" w:leader="none"/>
        </w:tabs>
        <w:ind w:left="4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зарегистрированный Устав   Канеловского сельского поселения Староминского района.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С момента вступления в силу Устава, принятого настоящим решением, признать утратившим силу Устав Канеловского сельского поселения Староминского района, принятый решением  Совета Канеловского сельского поселения Староминского района от 01.03.2016 № 15.2 "О принятии Устава  Канеловского сельского поселения Староминского района ".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выполнением настоящего решения возложить  на   комиссию по вопросам образования, здравоохранения, социальной защите населения, культуре, спорту, молодежи, взаимодействию с </w:t>
      </w:r>
      <w:r>
        <w:rPr>
          <w:rFonts w:cs="Times New Roman" w:ascii="Times New Roman" w:hAnsi="Times New Roman"/>
          <w:bCs/>
          <w:sz w:val="28"/>
          <w:szCs w:val="28"/>
        </w:rPr>
        <w:t>общественными организациями и СМИ (Пряморуков Т.М.)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 обнародования,  за исключением пунктов 2,3,5, 6, вступающих в силу со дня его подписания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Л.Г.Индыло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1152" w:leader="none"/>
        </w:tabs>
        <w:ind w:left="1152" w:hanging="115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третьего созыва от _____________ № _________</w:t>
      </w:r>
    </w:p>
    <w:p>
      <w:pPr>
        <w:pStyle w:val="13"/>
        <w:jc w:val="center"/>
        <w:rPr/>
      </w:pPr>
      <w:r>
        <w:rPr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инятии Устава   Канеловского сельского поселения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» </w:t>
      </w:r>
    </w:p>
    <w:p>
      <w:pPr>
        <w:pStyle w:val="Normal"/>
        <w:jc w:val="center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Исполняющей обязанности главы</w:t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p>
      <w:pPr>
        <w:pStyle w:val="21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1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>Специалист 1 категории (юрист) администрации</w:t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 Л.Г.Индыло</w:t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-бюджетной и экономической  политике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Канеловского сельского поселения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И.Павлова</w:t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</w:t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А.Левченко</w:t>
            </w:r>
          </w:p>
        </w:tc>
      </w:tr>
    </w:tbl>
    <w:p>
      <w:pPr>
        <w:pStyle w:val="211"/>
        <w:spacing w:lineRule="auto" w:line="240" w:before="0" w:after="0"/>
        <w:ind w:left="0" w:righ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7:00Z</dcterms:created>
  <dc:creator>АКСО</dc:creator>
  <dc:description/>
  <cp:keywords/>
  <dc:language>en-US</dc:language>
  <cp:lastModifiedBy>User</cp:lastModifiedBy>
  <cp:lastPrinted>2011-04-11T16:43:00Z</cp:lastPrinted>
  <dcterms:modified xsi:type="dcterms:W3CDTF">2017-04-20T10:44:00Z</dcterms:modified>
  <cp:revision>4</cp:revision>
  <dc:subject/>
  <dc:title/>
</cp:coreProperties>
</file>