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ГБУ «Россельхозземмониторинг» высоко оценило работу ППК «Роскадастр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тогам выполнения работ по госконтрактам, заключенным с Министерством сельского хозяйства Российской Федерации, ППК «Роскадастр» отмечена Благодарностью ФГБУ «Россельхозземмониторинг» за успешное сотрудничество и оказанное довер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исполнения госконтрактов по созданию карт-схем земель сельскохозяйственного назначения субъектов Российской Федерации ППК «Роскадастр» выполнен весь объем работ по сбору и обработке растровых изображений,  произведен сбор сведений о границах земельных участков, муниципальных образований, населенных пунктов, зон с особыми условиями использования территории, содержащихся в ЕГРН, ЕФГИС ЗСН, документов территориального планирования и градостроительного зонирования, а также данных дистанционного зондирования Земли. Кроме того, собраны и проанализированы материалы Государственного фонда данных, полученные в результате проведения землеустройства, осуществлены географическая привязка архивных документов землеустройства и их векторизац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заимодействие ППК «Роскадастр» и Министерства сельского хозяйства Российской Федерации, включая его подведомственные организации, направлено на реализацию 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, утвержденной постановлением Российской Федерации от 14.05.2021 № 731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4 году в соответствии с заключенными госконтрактами ППК «Роскадастр» проведены работы на территориях Сибирского, Северо-Кавказского, Южного, Дальневосточного, Северо-Западного и Центрального федеральных округов (более 30 субъектов Российской Федерации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«Выполнение работ для Министерства сельского хозяйства Российской Федерации стало стратегически важным направлением деятельности Компании. Это позволило нам сформировать и реализовать эффективные практики по созданию карт-схем земель сельскохозяйственного назначения, включающих цифровую карту исходных данных современного использования земель сельхозназначения, расширило опыт Компании в части взаимодействия с ФОИВами, а также вывело на новый качественный уровень нашу совместную работу  в целях развития отрасли и экономики страны в целом, что открывает большие перспективы для дальнейшего сотрудничества Компании с государственным сектором»</w:t>
      </w:r>
      <w:r>
        <w:rPr>
          <w:rFonts w:cs="Times New Roman" w:ascii="Times New Roman" w:hAnsi="Times New Roman"/>
          <w:sz w:val="28"/>
        </w:rPr>
        <w:t xml:space="preserve">, – отметил генеральный директор Компании </w:t>
      </w:r>
      <w:r>
        <w:rPr>
          <w:rFonts w:cs="Times New Roman" w:ascii="Times New Roman" w:hAnsi="Times New Roman"/>
          <w:b/>
          <w:sz w:val="28"/>
        </w:rPr>
        <w:t>Владислав Жданов.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5125" cy="365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5125" cy="36512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8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5-03-21T14:48:00Z</cp:lastPrinted>
  <dcterms:modified xsi:type="dcterms:W3CDTF">2025-04-07T13:46:00Z</dcterms:modified>
  <cp:revision>12</cp:revision>
  <dc:subject/>
  <dc:title/>
</cp:coreProperties>
</file>