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от  08.07.2025</w:t>
      </w:r>
      <w:r>
        <w:rPr>
          <w:sz w:val="28"/>
          <w:lang w:val="ru-RU"/>
        </w:rPr>
        <w:t xml:space="preserve">                                                                                              </w:t>
      </w:r>
      <w:r>
        <w:rPr>
          <w:bCs/>
          <w:sz w:val="28"/>
          <w:lang w:val="ru-RU"/>
        </w:rPr>
        <w:t>№ 50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полугодие 2025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25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27.12.2024 года № 6.10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полугодие </w:t>
      </w:r>
      <w:r>
        <w:rPr>
          <w:sz w:val="28"/>
          <w:szCs w:val="18"/>
          <w:lang w:val="ru-RU"/>
        </w:rPr>
        <w:t>2025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Костенко М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муниципального района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Краснодарского края   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0"/>
        <w:gridCol w:w="174"/>
        <w:gridCol w:w="4919"/>
        <w:gridCol w:w="85"/>
        <w:gridCol w:w="126"/>
        <w:gridCol w:w="926"/>
        <w:gridCol w:w="1258"/>
      </w:tblGrid>
      <w:tr>
        <w:trPr>
          <w:trHeight w:val="282" w:hRule="atLeast"/>
        </w:trPr>
        <w:tc>
          <w:tcPr>
            <w:tcW w:w="8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 1 июля 2025 г.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Дат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224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178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ПО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178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ТМО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ериодичность:</w:t>
            </w:r>
          </w:p>
        </w:tc>
        <w:tc>
          <w:tcPr>
            <w:tcW w:w="6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Единица измерения:</w:t>
            </w:r>
          </w:p>
        </w:tc>
        <w:tc>
          <w:tcPr>
            <w:tcW w:w="55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уб.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Е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843"/>
        <w:gridCol w:w="1559"/>
        <w:gridCol w:w="1559"/>
        <w:gridCol w:w="1559"/>
      </w:tblGrid>
      <w:tr>
        <w:trPr>
          <w:trHeight w:val="2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 2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635 7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570 957,0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1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14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246 3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902 383,91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1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1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1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4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3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8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38 34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0 657,65</w:t>
            </w:r>
          </w:p>
        </w:tc>
      </w:tr>
      <w:tr>
        <w:trPr>
          <w:trHeight w:val="1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3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990,58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3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9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40 4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952 009,5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03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22 5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314 420,88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5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478 8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6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 8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14 146,2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6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74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 76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06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 1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443 885,7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11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 7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11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36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160709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4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17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92 202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7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79 3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2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 4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2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5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 5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2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2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 4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2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7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85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208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727 9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81 8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446 134,2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2 501000019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 780,05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2 501000019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 2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 730,5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705 6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64 5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41 150,7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 2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 364,95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 7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 810,7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 82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 176,4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75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200001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4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,1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4 5070060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6 511002019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6 511002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6 541002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 5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11 503001049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13 011011003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 5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13 51400100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 21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203 50101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 0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829,1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203 50101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 6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 570,9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314 5430110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409 051011099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409 05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477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161 517,1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409 05101109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 1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 344,39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412 11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2 07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 62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2 508002018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2 508002018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2 5080020187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2 5080020188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3 09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3 09101109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9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070,3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3 09101S05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6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6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3 14101155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 99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1 0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75 673,6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 4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 540,0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 09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 900,6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505 55101005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,89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707 02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3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803 3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 183,9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 9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 750,54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92 6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 384,04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 0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041,6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64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005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70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1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L51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63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633,5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L51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4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411,35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6101L5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04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044,94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7101005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 2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 314,2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7101005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 7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 201,3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7101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 0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23,64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7101005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801 57101005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,88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003 504002001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 5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 475,42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101 04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1202 03101109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 4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 767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2 521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46 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521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 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301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21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 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 177,11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502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33 7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7 519 4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727 9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5 5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hanging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ind w:hanging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ind w:hanging="709"/>
        <w:rPr/>
      </w:pPr>
      <w:r>
        <w:rPr>
          <w:rFonts w:cs="Times New Roman"/>
          <w:sz w:val="28"/>
          <w:szCs w:val="28"/>
          <w:lang w:val="ru-RU"/>
        </w:rPr>
        <w:t>Краснодарского края          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1:00Z</dcterms:created>
  <dc:creator>Econom</dc:creator>
  <dc:description/>
  <dc:language>en-US</dc:language>
  <cp:lastModifiedBy>user</cp:lastModifiedBy>
  <cp:lastPrinted>2025-07-04T14:03:00Z</cp:lastPrinted>
  <dcterms:modified xsi:type="dcterms:W3CDTF">2025-08-12T05:41:00Z</dcterms:modified>
  <cp:revision>2</cp:revision>
  <dc:subject/>
  <dc:title/>
</cp:coreProperties>
</file>