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  <w:t>ПРОЕКТ</w:t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6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7 апреля   2017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теме «Отчет об исполнении бюджета Канеловского сельского поселения Староминского района за 2016 год».</w:t>
            </w:r>
          </w:p>
          <w:p>
            <w:pPr>
              <w:pStyle w:val="1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ладчик: Скляров Р.Ю., специалист 1 категории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нятии Устава   Канеловского сельского поселения Староминского района.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заявления депутата Совета Канеловского сельского поселения Пряморукова Тимура Михайловича о досрочном прекращении полномочий депута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пециалист 1 категории (юрист) администрации Канеловского СП Индыл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наведении санитарного порядка, о  подготовке и проведении праздничных мероприятий, посвященных 72-й Годовщине Победы в ВОВ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  О действиях населения во время паводка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/>
              <w:t>- О соблюдении правил пожарной безопасности при розжиге костров на придворовых территор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дача деклар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04-19T17:46:00Z</cp:lastPrinted>
  <dcterms:modified xsi:type="dcterms:W3CDTF">2017-04-20T11:21:00Z</dcterms:modified>
  <cp:revision>157</cp:revision>
  <dc:subject/>
  <dc:title/>
</cp:coreProperties>
</file>